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Style18"/>
        <w:jc w:val="center"/>
        <w:rPr/>
      </w:pPr>
      <w:r>
        <w:rPr>
          <w:rStyle w:val="S1"/>
          <w:rFonts w:eastAsia="Times New Roman" w:cs="Times New Roman" w:ascii="Times New Roman" w:hAnsi="Times New Roman"/>
          <w:color w:val="FF0000"/>
          <w:sz w:val="40"/>
          <w:szCs w:val="40"/>
          <w:lang w:val="uk-UA" w:eastAsia="ru-RU"/>
        </w:rPr>
        <w:t>Рахнівська гімназі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2"/>
          <w:szCs w:val="72"/>
          <w:lang w:val="uk-UA" w:eastAsia="ru-RU"/>
        </w:rPr>
      </w:pPr>
      <w:r>
        <w:rPr>
          <w:rFonts w:eastAsia="Times New Roman" w:cs="Times New Roman"/>
          <w:b/>
          <w:sz w:val="72"/>
          <w:szCs w:val="72"/>
          <w:lang w:val="uk-UA" w:eastAsia="ru-RU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color w:val="FF0000"/>
          <w:sz w:val="72"/>
          <w:szCs w:val="72"/>
          <w:lang w:val="uk-UA"/>
        </w:rPr>
        <w:t>Творчі завдання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color w:val="FF0000"/>
          <w:sz w:val="72"/>
          <w:szCs w:val="72"/>
          <w:lang w:val="uk-UA"/>
        </w:rPr>
        <w:t>з української  мови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color w:val="FF0000"/>
          <w:sz w:val="72"/>
          <w:szCs w:val="7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  <w:lang w:val="uk-UA"/>
        </w:rPr>
      </w:pPr>
      <w:r>
        <w:rPr>
          <w:rFonts w:eastAsia="Bookman Old Style" w:cs="Bookman Old Style" w:ascii="Bookman Old Style" w:hAnsi="Bookman Old Style"/>
          <w:color w:val="FF0000"/>
          <w:sz w:val="72"/>
          <w:szCs w:val="72"/>
          <w:lang w:val="uk-UA"/>
        </w:rPr>
        <w:t xml:space="preserve"> </w:t>
      </w:r>
      <w:r>
        <w:rPr>
          <w:rFonts w:cs="Bookman Old Style" w:ascii="Bookman Old Style" w:hAnsi="Bookman Old Style"/>
          <w:color w:val="FF0000"/>
          <w:sz w:val="72"/>
          <w:szCs w:val="72"/>
          <w:lang w:val="uk-UA"/>
        </w:rPr>
        <w:t>4 клас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i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 xml:space="preserve">(Роботи з обдарованими дітьми </w:t>
      </w:r>
    </w:p>
    <w:p>
      <w:pPr>
        <w:pStyle w:val="Normal"/>
        <w:jc w:val="center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у початкових класах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</w:t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</w:t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вчитель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их клас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тюк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- 2024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40"/>
          <w:szCs w:val="40"/>
          <w:lang w:val="uk-UA"/>
        </w:rPr>
        <w:t>ФОНЕ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lang w:val="uk-UA"/>
        </w:rPr>
        <w:t>1. Запишіть 6 слів, у яких останній звук позначається двома літе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ипишіть у три колонки слова: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1</w:t>
      </w:r>
      <w:r>
        <w:rPr>
          <w:lang w:val="uk-UA"/>
        </w:rPr>
        <w:t>. Звуків і букв порів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2</w:t>
      </w:r>
      <w:r>
        <w:rPr>
          <w:lang w:val="uk-UA"/>
        </w:rPr>
        <w:t>. Звуків менше ніж букв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3</w:t>
      </w:r>
      <w:r>
        <w:rPr>
          <w:lang w:val="uk-UA"/>
        </w:rPr>
        <w:t>. Звуків більше ніж букв.</w:t>
      </w:r>
    </w:p>
    <w:p>
      <w:pPr>
        <w:pStyle w:val="Normal"/>
        <w:rPr/>
      </w:pPr>
      <w:r>
        <w:rPr>
          <w:lang w:val="uk-UA"/>
        </w:rPr>
        <w:t>Радіо, праця, рідне, дзюркіт, авіалінія, алюміній, дощ, жолудь, емальований, цятка,   об’їзд, сім’я, розбуджений, троє, льон, електрозварник, ідея, обсадж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ідшукайте слова, де звуків більше, ніж букв, випишіть їх. Підкресліть слова, у яких букв більше ніж зву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шита колоссям і калиною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гойдана співом солов</w:t>
      </w:r>
      <w:r>
        <w:rPr/>
        <w:t>’</w:t>
      </w:r>
      <w:r>
        <w:rPr>
          <w:lang w:val="uk-UA"/>
        </w:rPr>
        <w:t>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вешся веселково Україн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ене зачарована мо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Підкресліть слова, в яких звуків більше, ніж літе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айка, читаю, їхав, кущ, маяк,  джміль, ялинка, подвір’я, щавель, дзві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беріть слова до схем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= 0 = - 0</w:t>
      </w:r>
    </w:p>
    <w:p>
      <w:pPr>
        <w:pStyle w:val="Normal"/>
        <w:ind w:left="225" w:hanging="0"/>
        <w:rPr>
          <w:lang w:val="uk-UA"/>
        </w:rPr>
      </w:pPr>
      <w:r>
        <w:rPr>
          <w:lang w:val="uk-UA"/>
        </w:rPr>
        <w:t>- - 0 - - 0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lang w:val="uk-UA"/>
        </w:rPr>
      </w:pPr>
      <w:r>
        <w:rPr>
          <w:lang w:val="uk-UA"/>
        </w:rPr>
        <w:t>0  = 0 – 0 =</w:t>
      </w:r>
    </w:p>
    <w:p>
      <w:pPr>
        <w:pStyle w:val="Normal"/>
        <w:ind w:left="225" w:hanging="0"/>
        <w:rPr>
          <w:lang w:val="uk-UA"/>
        </w:rPr>
      </w:pPr>
      <w:r>
        <w:rPr>
          <w:lang w:val="uk-UA"/>
        </w:rPr>
        <w:t>- 0 – 0 =: 0</w:t>
      </w:r>
    </w:p>
    <w:p>
      <w:pPr>
        <w:pStyle w:val="Normal"/>
        <w:ind w:left="22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Відгадай загадку. Полічи кількість букв і звуків у відгадці. Чого більше? Чом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оно належить мені. Але інші вживають його частіше, ніж 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7. Запиши букви приголосних букв українського алфавіту у порядку абе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8. Відгадай загадку. Підкресли у тексті букви, що позначають дзвінкі приголосні зву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грибка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хожий тріш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верху – брили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низу – ніж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Я в сосн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шку вгру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мені висить карту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9. Про які буквосполучення йдеться у загадц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е усі  повинні знати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Нас не можна роз</w:t>
      </w:r>
      <w:r>
        <w:rPr/>
        <w:t>’</w:t>
      </w:r>
      <w:r>
        <w:rPr>
          <w:lang w:val="uk-UA"/>
        </w:rPr>
        <w:t>єдна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різняємося ми чи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ітер дві, а звук од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0.  Поділіть слова на склади (рискою або дужкою зниз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руч, рак, квітень, гайка, син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1. Назвіть звуки в слові рік. Придумайте слова, що починаються з кожного звука даного          слова. Складіть з ними речення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2. Відгадайте назву фрукта за цією звуковою схемою: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0 – 0 = - 0 –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ідгадайте. Що це за фрукт та придумайте аналогічне завдання для свого товари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3.  Розмістіть у порядку збільшення звуків слова, що починаються на букву д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уб, дятел, доля, долото, дзеркало, джентльм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4. Замініть у словах глухі звуки дзвінкими, щоб утворилися нові слова: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са -                     </w:t>
        <w:tab/>
        <w:t xml:space="preserve"> Сірка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іска -                                                        Сир –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5. Поставте наголос у слова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Шофер, подруга, черговий, дочка, олень, читання, кілометр, виразно, засуха, випадок,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одинадця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16. Підкресліть букви, в яких «сховався» звук </w:t>
      </w:r>
      <w:r>
        <w:rPr/>
        <w:t>[</w:t>
      </w:r>
      <w:r>
        <w:rPr>
          <w:lang w:val="uk-UA"/>
        </w:rPr>
        <w:t>й</w:t>
      </w:r>
      <w:r>
        <w:rPr/>
        <w:t>]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Дощик м</w:t>
      </w:r>
      <w:r>
        <w:rPr/>
        <w:t>’я</w:t>
      </w:r>
      <w:r>
        <w:rPr>
          <w:lang w:val="uk-UA"/>
        </w:rPr>
        <w:t>ту полива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сонечко вигріває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цвітає синя м’ят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селіє біла х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7. Запишіть в алфавітному поряд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пельсин, колосок, атака, боротьба, наставник, крона, нива, блек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8. Фонетичні загадки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а)1.</w:t>
      </w:r>
      <w:r>
        <w:rPr>
          <w:lang w:val="uk-UA"/>
        </w:rPr>
        <w:t xml:space="preserve"> Приголосний, глухий. Моя пара </w:t>
      </w:r>
      <w:r>
        <w:rPr/>
        <w:t>[</w:t>
      </w:r>
      <w:r>
        <w:rPr>
          <w:lang w:val="uk-UA"/>
        </w:rPr>
        <w:t>з</w:t>
      </w:r>
      <w:r>
        <w:rPr/>
        <w:t>]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2.</w:t>
      </w:r>
      <w:r>
        <w:rPr>
          <w:lang w:val="uk-UA"/>
        </w:rPr>
        <w:t xml:space="preserve"> Голосний, ненаголошений. Можу уподібнюватися до </w:t>
      </w:r>
      <w:r>
        <w:rPr/>
        <w:t>[</w:t>
      </w:r>
      <w:r>
        <w:rPr>
          <w:lang w:val="uk-UA"/>
        </w:rPr>
        <w:t>и</w:t>
      </w:r>
      <w:r>
        <w:rPr/>
        <w:t>]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>3.</w:t>
      </w:r>
      <w:r>
        <w:rPr>
          <w:lang w:val="uk-UA"/>
        </w:rPr>
        <w:t xml:space="preserve"> Приголосний, дзвінкий, не маю пари. Знайдіть мене у слові лексика.</w:t>
      </w:r>
    </w:p>
    <w:p>
      <w:pPr>
        <w:pStyle w:val="Normal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4.</w:t>
      </w:r>
      <w:r>
        <w:rPr>
          <w:lang w:val="uk-UA"/>
        </w:rPr>
        <w:t xml:space="preserve"> Приголосний, дзвінкий, без пари. Разом з голосним </w:t>
      </w:r>
      <w:r>
        <w:rPr/>
        <w:t>[</w:t>
      </w:r>
      <w:r>
        <w:rPr>
          <w:lang w:val="uk-UA"/>
        </w:rPr>
        <w:t>а</w:t>
      </w:r>
      <w:r>
        <w:rPr/>
        <w:t>]</w:t>
      </w:r>
      <w:r>
        <w:rPr>
          <w:lang w:val="uk-UA"/>
        </w:rPr>
        <w:t xml:space="preserve"> позначаюсь однією буквою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б)</w:t>
      </w:r>
      <w:r>
        <w:rPr>
          <w:lang w:val="uk-UA"/>
        </w:rPr>
        <w:t xml:space="preserve"> Відгадайте слово за описом його звуків.</w:t>
      </w:r>
    </w:p>
    <w:p>
      <w:pPr>
        <w:pStyle w:val="Normal"/>
        <w:rPr>
          <w:lang w:val="en-US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1.</w:t>
      </w:r>
      <w:r>
        <w:rPr>
          <w:lang w:val="uk-UA"/>
        </w:rPr>
        <w:t xml:space="preserve"> Приголосний, глухий, моя пара </w:t>
      </w:r>
      <w:r>
        <w:rPr/>
        <w:t>[</w:t>
      </w:r>
      <w:r>
        <w:rPr>
          <w:lang w:val="uk-UA"/>
        </w:rPr>
        <w:t>з</w:t>
      </w:r>
      <w:r>
        <w:rPr/>
        <w:t>]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2</w:t>
      </w:r>
      <w:r>
        <w:rPr>
          <w:i/>
          <w:lang w:val="uk-UA"/>
        </w:rPr>
        <w:t>.</w:t>
      </w:r>
      <w:r>
        <w:rPr>
          <w:lang w:val="uk-UA"/>
        </w:rPr>
        <w:t xml:space="preserve"> Голосний, наголошений. Ніколи не стою на початку слів.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3</w:t>
      </w:r>
      <w:r>
        <w:rPr>
          <w:lang w:val="uk-UA"/>
        </w:rPr>
        <w:t>. Приголосний, дзвінкий, м</w:t>
      </w:r>
      <w:r>
        <w:rPr/>
        <w:t>’</w:t>
      </w:r>
      <w:r>
        <w:rPr>
          <w:lang w:val="uk-UA"/>
        </w:rPr>
        <w:t>який без пари. Знайди мене у слові соняшник.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4.</w:t>
      </w:r>
      <w:r>
        <w:rPr>
          <w:lang w:val="uk-UA"/>
        </w:rPr>
        <w:t xml:space="preserve"> Голосний, позначаю м</w:t>
      </w:r>
      <w:r>
        <w:rPr/>
        <w:t>’</w:t>
      </w:r>
      <w:r>
        <w:rPr>
          <w:lang w:val="uk-UA"/>
        </w:rPr>
        <w:t>якість попереднього приголосного. Є у слові промінь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i/>
          <w:lang w:val="uk-UA"/>
        </w:rPr>
        <w:t>5.</w:t>
      </w:r>
      <w:r>
        <w:rPr>
          <w:lang w:val="uk-UA"/>
        </w:rPr>
        <w:t xml:space="preserve"> Приголосний, дзвінкий, м</w:t>
      </w:r>
      <w:r>
        <w:rPr/>
        <w:t>’я</w:t>
      </w:r>
      <w:r>
        <w:rPr>
          <w:lang w:val="uk-UA"/>
        </w:rPr>
        <w:t>кий без па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9. До якого з даних слів підходить звукова модель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= 0 – 0 =: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іччю, вугілля,  століття, світання, колос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20. У котрому рядку у всіх словах кількість букв відповідає кількості звуків. Обкресліть порядковий номер цього рядка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1</w:t>
      </w:r>
      <w:r>
        <w:rPr>
          <w:lang w:val="uk-UA"/>
        </w:rPr>
        <w:t>. Юнак, щука, літо, тінь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2</w:t>
      </w:r>
      <w:r>
        <w:rPr>
          <w:lang w:val="uk-UA"/>
        </w:rPr>
        <w:t>. Пенал, запорізький, рілля, просьба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3</w:t>
      </w:r>
      <w:r>
        <w:rPr>
          <w:lang w:val="uk-UA"/>
        </w:rPr>
        <w:t>. Окраєць, земля, вокзал, дев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</w:t>
      </w:r>
      <w:r>
        <w:rPr>
          <w:lang w:val="uk-UA"/>
        </w:rPr>
        <w:t xml:space="preserve"> Відшукайте слово, де звуків більше ніж букв. Придумайте два приклади своїх слів з такою ж ознак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онце вкрилося хмарк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тось в невидимій ім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ебо сірими нитками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Пришиває до землі.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22. Доберіть слова, щоб перший звук був </w:t>
      </w:r>
      <w:r>
        <w:rPr/>
        <w:t>[</w:t>
      </w:r>
      <w:r>
        <w:rPr>
          <w:lang w:val="uk-UA"/>
        </w:rPr>
        <w:t>л</w:t>
      </w:r>
      <w:r>
        <w:rPr/>
        <w:t>]</w:t>
      </w:r>
      <w:r>
        <w:rPr>
          <w:lang w:val="uk-UA"/>
        </w:rPr>
        <w:t xml:space="preserve">, останній </w:t>
      </w:r>
      <w:r>
        <w:rPr/>
        <w:t>[</w:t>
      </w:r>
      <w:r>
        <w:rPr>
          <w:lang w:val="uk-UA"/>
        </w:rPr>
        <w:t>а</w:t>
      </w:r>
      <w:r>
        <w:rPr/>
        <w:t>]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23. Як </w:t>
      </w:r>
      <w:r>
        <w:rPr>
          <w:i/>
          <w:lang w:val="uk-UA"/>
        </w:rPr>
        <w:t xml:space="preserve">ніч </w:t>
      </w:r>
      <w:r>
        <w:rPr>
          <w:lang w:val="uk-UA"/>
        </w:rPr>
        <w:t xml:space="preserve">можна перетворити на </w:t>
      </w:r>
      <w:r>
        <w:rPr>
          <w:i/>
          <w:lang w:val="uk-UA"/>
        </w:rPr>
        <w:t>рака</w:t>
      </w:r>
      <w:r>
        <w:rPr>
          <w:lang w:val="uk-UA"/>
        </w:rPr>
        <w:t>, змінюючи почергово лише одну букву?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( Ніч – річ – рік – рак. 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24. Продовжити ряд слів, добираючи їх так, щоб вони римувалися.</w:t>
      </w:r>
    </w:p>
    <w:p>
      <w:pPr>
        <w:pStyle w:val="Normal"/>
        <w:rPr>
          <w:lang w:val="uk-UA"/>
        </w:rPr>
      </w:pPr>
      <w:r>
        <w:rPr>
          <w:lang w:val="uk-UA"/>
        </w:rPr>
        <w:t>Зразок: Листок – молоток – колобок – колосок – волосок і т. д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Гілка - …,        …,          …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оса - …,         …,          …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25. З поданих речень випишіть слова, які відповідають даним схемам: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en-US"/>
        </w:rPr>
        <w:t xml:space="preserve">[ 0 |  - - 0 = </w:t>
      </w:r>
      <w:r>
        <w:rPr/>
        <w:t>: 0</w:t>
      </w:r>
      <w:r>
        <w:rPr>
          <w:lang w:val="en-US"/>
        </w:rPr>
        <w:t xml:space="preserve"> ]</w:t>
        <w:tab/>
        <w:t xml:space="preserve">[ - = 0 | - 0 | = </w:t>
      </w:r>
      <w:r>
        <w:rPr/>
        <w:t>:</w:t>
      </w:r>
      <w:r>
        <w:rPr>
          <w:lang w:val="uk-UA"/>
        </w:rPr>
        <w:t xml:space="preserve"> 0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Осінь щедра та багата встала до світання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Роздає усім до свята дорогі убрання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26. Прочитайте вірш. Замість звукових моделей дібрати з дужок потрібні слов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 небі жайворонки </w:t>
      </w:r>
      <w:r>
        <w:rPr>
          <w:lang w:val="en-US"/>
        </w:rPr>
        <w:t>[</w:t>
      </w:r>
      <w:r>
        <w:rPr>
          <w:lang w:val="uk-UA"/>
        </w:rPr>
        <w:t xml:space="preserve"> - = 0 |= : 0</w:t>
      </w:r>
      <w:r>
        <w:rPr>
          <w:lang w:val="en-US"/>
        </w:rPr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en-US"/>
        </w:rPr>
        <w:t>[</w:t>
      </w:r>
      <w:r>
        <w:rPr>
          <w:lang w:val="uk-UA"/>
        </w:rPr>
        <w:t xml:space="preserve"> - 0 | - 0 | - 0 |  = 0 | = : 0</w:t>
      </w:r>
      <w:r>
        <w:rPr>
          <w:lang w:val="en-US"/>
        </w:rPr>
        <w:t>]</w:t>
      </w:r>
      <w:r>
        <w:rPr>
          <w:lang w:val="uk-UA"/>
        </w:rPr>
        <w:t xml:space="preserve">, </w:t>
      </w:r>
      <w:r>
        <w:rPr>
          <w:lang w:val="en-US"/>
        </w:rPr>
        <w:t>[</w:t>
      </w:r>
      <w:r>
        <w:rPr>
          <w:lang w:val="uk-UA"/>
        </w:rPr>
        <w:t xml:space="preserve"> - = 0 = | 0 = | : 0 </w:t>
      </w:r>
      <w:r>
        <w:rPr>
          <w:lang w:val="en-US"/>
        </w:rPr>
        <w:t>]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en-US"/>
        </w:rPr>
        <w:t>[</w:t>
      </w:r>
      <w:r>
        <w:rPr>
          <w:lang w:val="uk-UA"/>
        </w:rPr>
        <w:t xml:space="preserve"> - - 0 | = 0 = </w:t>
      </w:r>
      <w:r>
        <w:rPr>
          <w:lang w:val="en-US"/>
        </w:rPr>
        <w:t>]</w:t>
      </w:r>
      <w:r>
        <w:rPr>
          <w:lang w:val="uk-UA"/>
        </w:rPr>
        <w:t xml:space="preserve">, </w:t>
      </w:r>
      <w:r>
        <w:rPr>
          <w:lang w:val="en-US"/>
        </w:rPr>
        <w:t>[</w:t>
      </w:r>
      <w:r>
        <w:rPr>
          <w:lang w:val="uk-UA"/>
        </w:rPr>
        <w:t xml:space="preserve"> - - 0 | = 0 =</w:t>
      </w:r>
      <w:r>
        <w:rPr>
          <w:lang w:val="en-US"/>
        </w:rPr>
        <w:t>]</w:t>
      </w:r>
      <w:r>
        <w:rPr>
          <w:lang w:val="uk-UA"/>
        </w:rPr>
        <w:t xml:space="preserve"> цілий день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і [ - - 0 | -  0 | - 0  = ], і співають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 з [ - 0 | - - 0 | = 0 ] світ </w:t>
      </w:r>
      <w:r>
        <w:rPr>
          <w:lang w:val="en-US"/>
        </w:rPr>
        <w:t>[</w:t>
      </w:r>
      <w:r>
        <w:rPr>
          <w:lang w:val="uk-UA"/>
        </w:rPr>
        <w:t xml:space="preserve"> = 0 | - 0 | = 0 = 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en-US"/>
        </w:rPr>
        <w:t>[</w:t>
      </w:r>
      <w:r>
        <w:rPr>
          <w:lang w:val="uk-UA"/>
        </w:rPr>
        <w:t xml:space="preserve"> - - 0 | - 0 - </w:t>
      </w:r>
      <w:r>
        <w:rPr>
          <w:lang w:val="en-US"/>
        </w:rPr>
        <w:t>]</w:t>
      </w:r>
      <w:r>
        <w:rPr>
          <w:lang w:val="uk-UA"/>
        </w:rPr>
        <w:t xml:space="preserve"> радісних пісень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27. Відшукайте у кожному рядку зайве слово, Підберіть до нього  споріднені: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сна, весняний, весело, веснянк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рий, сирість, сирний, сирувати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lang w:val="uk-UA"/>
        </w:rPr>
        <w:t>28. Придумайте слова з таким же звуковим складом: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Щока -                          Мальва -                          Зоя –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 xml:space="preserve">29. У котрому рядку всі слова мають однакову кількість букв та звуків.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1. </w:t>
      </w:r>
      <w:r>
        <w:rPr>
          <w:lang w:val="uk-UA"/>
        </w:rPr>
        <w:t>Юність, щедрість, екзамен, тін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.</w:t>
      </w:r>
      <w:r>
        <w:rPr>
          <w:lang w:val="uk-UA"/>
        </w:rPr>
        <w:t xml:space="preserve"> П</w:t>
      </w:r>
      <w:r>
        <w:rPr/>
        <w:t>’</w:t>
      </w:r>
      <w:r>
        <w:rPr>
          <w:lang w:val="uk-UA"/>
        </w:rPr>
        <w:t>ять. Запорізький, обличчя, просьб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3. Заєць, земля, вокзал, дев</w:t>
      </w:r>
      <w:r>
        <w:rPr>
          <w:lang w:val="en-US"/>
        </w:rPr>
        <w:t>’</w:t>
      </w:r>
      <w:r>
        <w:rPr>
          <w:lang w:val="uk-UA"/>
        </w:rPr>
        <w:t xml:space="preserve">ять.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30. Прочитайте вірш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Жива вода дає життя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ьому живому в світі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кщо живе жива вода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оді земля у квіті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пишіть з вірша слова, в яких: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звуків, більше ніж букв;   б) звуків менше ніж букв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31. Підкресліть слова, в яких звуків більше, ніж літер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алявина, їжак, лялька, юрба, ящик, в’юн, земля, країна, олівець, щавель, кра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lang w:val="uk-UA"/>
        </w:rPr>
        <w:t>32. Встановіть закономірність, продовжіть ряд слів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гадка, мама, школа, юність, …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щик, юнак, їжак, єнот, …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арась, дзвін, джміль, день, …    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ДОВА С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>1.Відшукайте у кожному рядку зайве слово. Підберіть до нього споріднені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      </w:t>
      </w:r>
      <w:r>
        <w:rPr>
          <w:i/>
          <w:lang w:val="uk-UA"/>
        </w:rPr>
        <w:t>1.</w:t>
      </w:r>
      <w:r>
        <w:rPr>
          <w:lang w:val="uk-UA"/>
        </w:rPr>
        <w:t>Весна, весняний, весело, веснянк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      </w:t>
      </w:r>
      <w:r>
        <w:rPr>
          <w:i/>
          <w:lang w:val="uk-UA"/>
        </w:rPr>
        <w:t>2.</w:t>
      </w:r>
      <w:r>
        <w:rPr>
          <w:lang w:val="uk-UA"/>
        </w:rPr>
        <w:t>Сирий, сирість, сирний, сируватий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3.</w:t>
      </w:r>
      <w:r>
        <w:rPr>
          <w:lang w:val="uk-UA"/>
        </w:rPr>
        <w:t>Дорога, доріжка, дорожній, дорого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2.Прочитайте, виберіть з тексту слова до мод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1. ∩ ^ ⁪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2.⌐ ∩ ^⁪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ийди, вийди, сонечко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на дідове полечко,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а бабине зіллячко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а наше подвір</w:t>
      </w:r>
      <w:r>
        <w:rPr/>
        <w:t>’</w:t>
      </w:r>
      <w:r>
        <w:rPr>
          <w:lang w:val="uk-UA"/>
        </w:rPr>
        <w:t>ячко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а весняні квіточки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на маленькі діточки,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там вони граються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тебе дожидаютьс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У поданих словах позначте корінь і префікс. Що цікавого ви помітили? Утвори подібні слов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1.</w:t>
      </w:r>
      <w:r>
        <w:rPr>
          <w:lang w:val="uk-UA"/>
        </w:rPr>
        <w:t>Беззубий, беззвучний, піддався, беззахисний 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uk-UA"/>
        </w:rPr>
        <w:t>4.Виберіть спільнокореневі слова з групи слів, виділіть корінь.</w:t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1.</w:t>
      </w:r>
      <w:r>
        <w:rPr>
          <w:lang w:val="uk-UA"/>
        </w:rPr>
        <w:t>Вітер,вітерець, віти, вітровій, вітряно, вітряк, Віта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.</w:t>
      </w:r>
      <w:r>
        <w:rPr>
          <w:lang w:val="uk-UA"/>
        </w:rPr>
        <w:t>Мука,мучний,мучити, мучнистий, борошно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3</w:t>
      </w:r>
      <w:r>
        <w:rPr>
          <w:lang w:val="uk-UA"/>
        </w:rPr>
        <w:t>.Дітки, діти, подітися, дітвора, школярі, учні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4.Г</w:t>
      </w:r>
      <w:r>
        <w:rPr>
          <w:lang w:val="uk-UA"/>
        </w:rPr>
        <w:t>одинник, година, годити, годинниковий, вряди годи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5.</w:t>
      </w:r>
      <w:r>
        <w:rPr>
          <w:lang w:val="uk-UA"/>
        </w:rPr>
        <w:t xml:space="preserve">Дорога, придорожній, дорожній, путь, доріжка, дорогий, шлях.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6.</w:t>
      </w:r>
      <w:r>
        <w:rPr>
          <w:lang w:val="uk-UA"/>
        </w:rPr>
        <w:t>Гуска, гусенята, гусар, гусениця, гусак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7.</w:t>
      </w:r>
      <w:r>
        <w:rPr>
          <w:lang w:val="uk-UA"/>
        </w:rPr>
        <w:t>Маленьий, мала, малюк, малеча, малюнок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5. Придумайте слова з такою ж будовою, як у поданих словах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1.</w:t>
      </w:r>
      <w:r>
        <w:rPr>
          <w:lang w:val="uk-UA"/>
        </w:rPr>
        <w:t>Багатство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</w:t>
      </w:r>
      <w:r>
        <w:rPr>
          <w:lang w:val="uk-UA"/>
        </w:rPr>
        <w:t>.Літо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3.</w:t>
      </w:r>
      <w:r>
        <w:rPr>
          <w:lang w:val="uk-UA"/>
        </w:rPr>
        <w:t>Водій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4.</w:t>
      </w:r>
      <w:r>
        <w:rPr>
          <w:lang w:val="uk-UA"/>
        </w:rPr>
        <w:t>Забрали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>6.Спишіть слова. Виділіть в них основу і закінчення. Утворіть по дві форми від кожного з виділених слів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  <w:lang w:val="uk-UA"/>
        </w:rPr>
        <w:t>1.</w:t>
      </w:r>
      <w:r>
        <w:rPr>
          <w:lang w:val="uk-UA"/>
        </w:rPr>
        <w:t>.Водяний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</w:t>
      </w:r>
      <w:r>
        <w:rPr>
          <w:lang w:val="uk-UA"/>
        </w:rPr>
        <w:t>.Пальто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3.</w:t>
      </w:r>
      <w:r>
        <w:rPr>
          <w:lang w:val="uk-UA"/>
        </w:rPr>
        <w:t>Вік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en-US"/>
        </w:rPr>
        <w:t xml:space="preserve">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4.</w:t>
      </w:r>
      <w:r>
        <w:rPr>
          <w:lang w:val="uk-UA"/>
        </w:rPr>
        <w:t>Земл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7.Випишіть із групи слів зайве, звертаючи увагу на закінчення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1.</w:t>
      </w:r>
      <w:r>
        <w:rPr>
          <w:lang w:val="uk-UA"/>
        </w:rPr>
        <w:t>Вечеря, звичаї, чай, свято, сила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.</w:t>
      </w:r>
      <w:r>
        <w:rPr>
          <w:lang w:val="uk-UA"/>
        </w:rPr>
        <w:t>Вчора, тихо, зустріч, далеко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</w:t>
      </w:r>
      <w:r>
        <w:rPr>
          <w:lang w:val="uk-UA"/>
        </w:rPr>
        <w:t xml:space="preserve">.Поні, журі, шосе, таксі, ідея.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4.</w:t>
      </w:r>
      <w:r>
        <w:rPr>
          <w:lang w:val="uk-UA"/>
        </w:rPr>
        <w:t>Ніч, сніданок, любов, правило.</w:t>
      </w:r>
      <w:r>
        <w:rPr>
          <w:i/>
          <w:lang w:val="uk-UA"/>
        </w:rPr>
        <w:t xml:space="preserve">    </w:t>
      </w:r>
      <w:r>
        <w:rPr/>
        <w:t xml:space="preserve">       </w:t>
      </w:r>
      <w:r>
        <w:rPr>
          <w:i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lang w:val="uk-UA"/>
        </w:rPr>
        <w:t>8.За допомогою суфіксів утвори і запиши слова з новими значенням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</w:t>
      </w:r>
      <w:r>
        <w:rPr>
          <w:i/>
          <w:lang w:val="uk-UA"/>
        </w:rPr>
        <w:t>1</w:t>
      </w:r>
      <w:r>
        <w:rPr>
          <w:i/>
        </w:rPr>
        <w:t>.</w:t>
      </w:r>
      <w:r>
        <w:rPr>
          <w:lang w:val="uk-UA"/>
        </w:rPr>
        <w:t xml:space="preserve"> Став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i/>
          <w:lang w:val="uk-UA"/>
        </w:rPr>
        <w:t>2</w:t>
      </w:r>
      <w:r>
        <w:rPr>
          <w:lang w:val="uk-UA"/>
        </w:rPr>
        <w:t>. Жит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i/>
          <w:lang w:val="uk-UA"/>
        </w:rPr>
        <w:t>3</w:t>
      </w:r>
      <w:r>
        <w:rPr>
          <w:i/>
        </w:rPr>
        <w:t xml:space="preserve">. </w:t>
      </w:r>
      <w:r>
        <w:rPr>
          <w:lang w:val="uk-UA"/>
        </w:rPr>
        <w:t>Зелен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</w:rPr>
        <w:t xml:space="preserve">   </w:t>
      </w:r>
      <w:r>
        <w:rPr>
          <w:i/>
          <w:lang w:val="uk-UA"/>
        </w:rPr>
        <w:t>4.</w:t>
      </w:r>
      <w:r>
        <w:rPr>
          <w:lang w:val="uk-UA"/>
        </w:rPr>
        <w:t xml:space="preserve"> Молок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5.</w:t>
      </w:r>
      <w:r>
        <w:rPr>
          <w:i/>
        </w:rPr>
        <w:t xml:space="preserve"> </w:t>
      </w:r>
      <w:r>
        <w:rPr>
          <w:lang w:val="uk-UA"/>
        </w:rPr>
        <w:t>Рід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9.Розподіліть слова так, щоб у кожній групі були слова одного корен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i/>
          <w:lang w:val="uk-UA"/>
        </w:rPr>
        <w:t>1.</w:t>
      </w:r>
      <w:r>
        <w:rPr>
          <w:lang w:val="uk-UA"/>
        </w:rPr>
        <w:t xml:space="preserve">Правити, правий, справа, правопис, праворуч, правител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</w:t>
      </w:r>
      <w:r>
        <w:rPr>
          <w:lang w:val="uk-UA"/>
        </w:rPr>
        <w:t>. Завод, водиця, водій, заводчик, водник, обезводнили, водойма, підводник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3.</w:t>
      </w:r>
      <w:r>
        <w:rPr>
          <w:lang w:val="uk-UA"/>
        </w:rPr>
        <w:t xml:space="preserve"> Ніс, носовий, носилки, носила, ноша, перенісся, переносити, носоріг, приніс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10.Запишіть схеми поданих зразків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u w:val="single"/>
          <w:lang w:val="uk-UA"/>
        </w:rPr>
        <w:t xml:space="preserve">Зразок:    </w:t>
      </w:r>
      <w:r>
        <w:rPr>
          <w:i/>
          <w:lang w:val="uk-UA"/>
        </w:rPr>
        <w:t>─ ∩ ^ ⁪   (напишу)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Лісом, молодець, подорожній, тихо, пришкільний, садівник, листки. Переписує, розмова, радісно, підземни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>11. Згрупуйте слова у 3 колонки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у 1-шу ─ слова з вираженим звуковим закінченням 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у 2-гу ─ з нульовим 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>у 3-тю ─ без закінчень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юре, ручка, ліс, висновок, борець, далеко, літо, поле, таксі, добре, розповідь, літній, мама, кра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12.До поданих слів доберіть спільнокореневі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1.</w:t>
      </w:r>
      <w:r>
        <w:rPr>
          <w:lang w:val="uk-UA"/>
        </w:rPr>
        <w:t>Клас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</w:t>
      </w:r>
      <w:r>
        <w:rPr>
          <w:lang w:val="uk-UA"/>
        </w:rPr>
        <w:t>.Сад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.</w:t>
      </w:r>
      <w:r>
        <w:rPr>
          <w:lang w:val="uk-UA"/>
        </w:rPr>
        <w:t>Вод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4.</w:t>
      </w:r>
      <w:r>
        <w:rPr>
          <w:lang w:val="uk-UA"/>
        </w:rPr>
        <w:t>Земля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5.</w:t>
      </w:r>
      <w:r>
        <w:rPr>
          <w:lang w:val="uk-UA"/>
        </w:rPr>
        <w:t>Море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6.</w:t>
      </w:r>
      <w:r>
        <w:rPr>
          <w:lang w:val="uk-UA"/>
        </w:rPr>
        <w:t>Воді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7.</w:t>
      </w:r>
      <w:r>
        <w:rPr>
          <w:lang w:val="uk-UA"/>
        </w:rPr>
        <w:t>Тополя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13. Доберіть по 1 слову  до кожної схеми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1.</w:t>
      </w:r>
      <w:r>
        <w:rPr>
          <w:lang w:val="uk-UA"/>
        </w:rPr>
        <w:t>Префікс, корінь, суфікс 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.</w:t>
      </w:r>
      <w:r>
        <w:rPr>
          <w:lang w:val="uk-UA"/>
        </w:rPr>
        <w:t>Корінь, суфікс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.</w:t>
      </w:r>
      <w:r>
        <w:rPr>
          <w:lang w:val="uk-UA"/>
        </w:rPr>
        <w:t xml:space="preserve"> Префікс, корінь, суфікс, закінченн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 xml:space="preserve">14. Відшукайте у кожному рядку зайве слово. Підберіть до нього споріднені: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1.</w:t>
      </w:r>
      <w:r>
        <w:rPr>
          <w:lang w:val="uk-UA"/>
        </w:rPr>
        <w:t>Весна, весело, весняний, веснянк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.</w:t>
      </w:r>
      <w:r>
        <w:rPr>
          <w:lang w:val="uk-UA"/>
        </w:rPr>
        <w:t>Сирний,сирий, сирість, сируватий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lang w:val="uk-UA"/>
        </w:rPr>
        <w:t>15. Придумайте 3-4 слова з такою ж будовою, як у поданих словах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1.</w:t>
      </w:r>
      <w:r>
        <w:rPr>
          <w:lang w:val="uk-UA"/>
        </w:rPr>
        <w:t>Ставок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</w:t>
      </w:r>
      <w:r>
        <w:rPr>
          <w:lang w:val="uk-UA"/>
        </w:rPr>
        <w:t>.Загадк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.</w:t>
      </w:r>
      <w:r>
        <w:rPr>
          <w:lang w:val="uk-UA"/>
        </w:rPr>
        <w:t>Вод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4.</w:t>
      </w:r>
      <w:r>
        <w:rPr>
          <w:lang w:val="uk-UA"/>
        </w:rPr>
        <w:t>Перехід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16. Доберіть три слова за схемою префікс + корінь + суфікс + закінчення , щоб із них можна було скласти реченн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lang w:val="uk-UA"/>
        </w:rPr>
        <w:t xml:space="preserve">17. Доберіть якнайбільше спільнокореневих слів до слів </w:t>
      </w:r>
      <w:r>
        <w:rPr>
          <w:i/>
          <w:lang w:val="uk-UA"/>
        </w:rPr>
        <w:t xml:space="preserve">творити, сніг. </w:t>
      </w:r>
      <w:r>
        <w:rPr>
          <w:lang w:val="uk-UA"/>
        </w:rPr>
        <w:t>Виділіть із них префікси та суфікси ( за наявності)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/>
      </w:pPr>
      <w:r>
        <w:rPr>
          <w:lang w:val="uk-UA"/>
        </w:rPr>
        <w:t>18. Запишіть слова за будовою у такому порядку ( буквами п, к, с, з позначено відповідно префікс, корінь, суфікс, закінчення)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1.</w:t>
      </w:r>
      <w:r>
        <w:rPr>
          <w:lang w:val="uk-UA"/>
        </w:rPr>
        <w:t>п + к + з 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</w:rPr>
        <w:t xml:space="preserve"> </w:t>
      </w:r>
      <w:r>
        <w:rPr>
          <w:i/>
          <w:lang w:val="uk-UA"/>
        </w:rPr>
        <w:t>2</w:t>
      </w:r>
      <w:r>
        <w:rPr>
          <w:lang w:val="uk-UA"/>
        </w:rPr>
        <w:t>.п + к + с ;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.</w:t>
      </w:r>
      <w:r>
        <w:rPr>
          <w:lang w:val="uk-UA"/>
        </w:rPr>
        <w:t>п + к 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4.</w:t>
      </w:r>
      <w:r>
        <w:rPr>
          <w:lang w:val="uk-UA"/>
        </w:rPr>
        <w:t>п + к + с + з ;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19.Виберіть спільнокореневі слова з групи слів, виділіть корін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1.</w:t>
      </w:r>
      <w:r>
        <w:rPr>
          <w:lang w:val="uk-UA"/>
        </w:rPr>
        <w:t>Дитина, подітися, дітвора, школярі, учні, дітки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</w:rPr>
        <w:t xml:space="preserve"> </w:t>
      </w:r>
      <w:r>
        <w:rPr>
          <w:i/>
          <w:lang w:val="uk-UA"/>
        </w:rPr>
        <w:t>2</w:t>
      </w:r>
      <w:r>
        <w:rPr>
          <w:lang w:val="uk-UA"/>
        </w:rPr>
        <w:t>.Доріжка, дорога, придорожній, путь, дорожній, шлях, дорогий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Придумайте таке ж завдання для своїх товаришів зі словами </w:t>
      </w:r>
      <w:r>
        <w:rPr>
          <w:i/>
          <w:lang w:val="uk-UA"/>
        </w:rPr>
        <w:t>милий, гори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lang w:val="uk-UA"/>
        </w:rPr>
        <w:t>20 .</w:t>
      </w:r>
      <w:r>
        <w:rPr>
          <w:lang w:val="uk-UA"/>
        </w:rPr>
        <w:t xml:space="preserve">Знайдіть  слово, в якому </w:t>
      </w:r>
      <w:r>
        <w:rPr>
          <w:u w:val="single"/>
          <w:lang w:val="uk-UA"/>
        </w:rPr>
        <w:t>префікси</w:t>
      </w:r>
      <w:r>
        <w:rPr>
          <w:lang w:val="uk-UA"/>
        </w:rPr>
        <w:t xml:space="preserve"> такі, як у словах </w:t>
      </w:r>
      <w:r>
        <w:rPr>
          <w:i/>
          <w:lang w:val="uk-UA"/>
        </w:rPr>
        <w:t xml:space="preserve">вивезти і змішаний; </w:t>
      </w:r>
      <w:r>
        <w:rPr>
          <w:u w:val="single"/>
          <w:lang w:val="uk-UA"/>
        </w:rPr>
        <w:t xml:space="preserve">корінь </w:t>
      </w:r>
      <w:r>
        <w:rPr>
          <w:lang w:val="uk-UA"/>
        </w:rPr>
        <w:t xml:space="preserve">─ як у слові </w:t>
      </w:r>
      <w:r>
        <w:rPr>
          <w:i/>
          <w:lang w:val="uk-UA"/>
        </w:rPr>
        <w:t>вільний;</w:t>
      </w:r>
      <w:r>
        <w:rPr>
          <w:u w:val="single"/>
          <w:lang w:val="uk-UA"/>
        </w:rPr>
        <w:t xml:space="preserve"> суфікси </w:t>
      </w:r>
      <w:r>
        <w:rPr>
          <w:lang w:val="uk-UA"/>
        </w:rPr>
        <w:t xml:space="preserve">такі, як у словах  </w:t>
      </w:r>
      <w:r>
        <w:rPr>
          <w:i/>
          <w:lang w:val="uk-UA"/>
        </w:rPr>
        <w:t>вихователь, ходити, акторка;</w:t>
      </w:r>
      <w:r>
        <w:rPr>
          <w:lang w:val="uk-UA"/>
        </w:rPr>
        <w:t xml:space="preserve"> а </w:t>
      </w:r>
      <w:r>
        <w:rPr>
          <w:u w:val="single"/>
          <w:lang w:val="uk-UA"/>
        </w:rPr>
        <w:t xml:space="preserve"> закінчення </w:t>
      </w:r>
      <w:r>
        <w:rPr>
          <w:lang w:val="uk-UA"/>
        </w:rPr>
        <w:t xml:space="preserve">─ як у слові </w:t>
      </w:r>
      <w:r>
        <w:rPr>
          <w:i/>
          <w:lang w:val="uk-UA"/>
        </w:rPr>
        <w:t>вод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i/>
          <w:lang w:val="uk-UA"/>
        </w:rPr>
        <w:t xml:space="preserve">   </w:t>
      </w:r>
      <w:r>
        <w:rPr>
          <w:lang w:val="uk-UA"/>
        </w:rPr>
        <w:t>Не збувай про можливі чергування звуків у різних значущих частинах слів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21. Підкресліть пари спільнокореневих слів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итікати – тікати ;                                                    котик - каток ;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ломити – уламок ;                                                     звечора – вечеря 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олом – волі ;                                                            спік – випечений ;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текти – потік ;                                                           витру – витерти ;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політ – злетіти ;                                                        викотить – котом ;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22</w:t>
      </w:r>
      <w:r>
        <w:rPr>
          <w:lang w:val="uk-UA"/>
        </w:rPr>
        <w:t>.У кожному слові закресліть зайве слово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сова                                                                             син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совеня                                                                         синок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совок                                                                           синій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виний                                                                      синівський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>23. Утворіть нові слова із букв даних слів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Спина, дошка, лісок, смола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>24.Чи належать до спільнокореневих такі слова? Доведіть свою думку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</w:t>
      </w:r>
      <w:r>
        <w:rPr>
          <w:lang w:val="uk-UA"/>
        </w:rPr>
        <w:t xml:space="preserve">Котик-каток; витікати – тікати; ломити - уламок ; волом – волі; текти – потік; викотить – </w:t>
      </w:r>
      <w:r>
        <w:rPr/>
        <w:t xml:space="preserve">  </w:t>
      </w:r>
      <w:r>
        <w:rPr>
          <w:lang w:val="uk-UA"/>
        </w:rPr>
        <w:t>котом; політ – злетіти; витру – перетерти; спік – випечений; звечора – вечеря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25. Відшукайте спільне у словах кожної колонки. Доповніть їх своїми прикладами.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м              хата            ставок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ліс                мама           бережок 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ч               весна          плужок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lang w:val="uk-UA"/>
        </w:rPr>
      </w:pPr>
      <w:r>
        <w:rPr>
          <w:lang w:val="uk-UA"/>
        </w:rPr>
        <w:t>26. Розберіть за будовою слова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Хатинонька, доріжка, прибережний, польовий, весна, запорізький, Прикарпаття,     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убний, село, край, лото, багаття, совість, дружити, дзвонить, мідь, вікно, швидко,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ружок, малий, далеко. 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РФОГРАФІЯ</w:t>
      </w:r>
    </w:p>
    <w:p>
      <w:pPr>
        <w:pStyle w:val="Normal"/>
        <w:ind w:left="-180" w:firstLine="88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1.Вставте пропущені букви </w:t>
      </w:r>
      <w:r>
        <w:rPr>
          <w:b/>
          <w:i/>
          <w:lang w:val="uk-UA"/>
        </w:rPr>
        <w:t>ф</w:t>
      </w:r>
      <w:r>
        <w:rPr>
          <w:lang w:val="uk-UA"/>
        </w:rPr>
        <w:t xml:space="preserve"> або </w:t>
      </w:r>
      <w:r>
        <w:rPr>
          <w:b/>
          <w:i/>
          <w:lang w:val="uk-UA"/>
        </w:rPr>
        <w:t>хв.</w:t>
      </w:r>
      <w:r>
        <w:rPr>
          <w:lang w:val="uk-UA"/>
        </w:rPr>
        <w:t xml:space="preserve"> Запишіть.</w:t>
      </w:r>
    </w:p>
    <w:p>
      <w:pPr>
        <w:pStyle w:val="Normal"/>
        <w:ind w:left="-180" w:hanging="0"/>
        <w:rPr/>
      </w:pPr>
      <w:r>
        <w:rPr>
          <w:lang w:val="uk-UA"/>
        </w:rPr>
        <w:t>…</w:t>
      </w:r>
      <w:r>
        <w:rPr>
          <w:lang w:val="uk-UA"/>
        </w:rPr>
        <w:t xml:space="preserve">ланель, …абрика, …анера, …артух, шар…, …орма, …утболка, …илька, …атати, гра…ин, …алити, …іст, …іртка, сара…ан, …орий, …утляр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2.Випишіть слова групами. Вставте </w:t>
      </w:r>
      <w:r>
        <w:rPr>
          <w:b/>
        </w:rPr>
        <w:t>[</w:t>
      </w:r>
      <w:r>
        <w:rPr>
          <w:b/>
          <w:lang w:val="uk-UA"/>
        </w:rPr>
        <w:t>е</w:t>
      </w:r>
      <w:r>
        <w:rPr>
          <w:b/>
        </w:rPr>
        <w:t>]</w:t>
      </w:r>
      <w:r>
        <w:rPr>
          <w:b/>
          <w:lang w:val="uk-UA"/>
        </w:rPr>
        <w:t>,</w:t>
      </w:r>
      <w:r>
        <w:rPr>
          <w:b/>
        </w:rPr>
        <w:t>[</w:t>
      </w:r>
      <w:r>
        <w:rPr>
          <w:b/>
          <w:lang w:val="uk-UA"/>
        </w:rPr>
        <w:t>и</w:t>
      </w:r>
      <w:r>
        <w:rPr>
          <w:b/>
        </w:rPr>
        <w:t>]</w:t>
      </w:r>
      <w:r>
        <w:rPr>
          <w:b/>
          <w:lang w:val="uk-UA"/>
        </w:rPr>
        <w:t>.</w:t>
      </w:r>
    </w:p>
    <w:p>
      <w:pPr>
        <w:pStyle w:val="Normal"/>
        <w:ind w:left="-180" w:hanging="0"/>
        <w:rPr/>
      </w:pPr>
      <w:r>
        <w:rPr>
          <w:i/>
          <w:lang w:val="uk-UA"/>
        </w:rPr>
        <w:t xml:space="preserve">1-ша група ─ </w:t>
      </w:r>
      <w:r>
        <w:rPr>
          <w:lang w:val="uk-UA"/>
        </w:rPr>
        <w:t xml:space="preserve">слова, в яких ненаголошені  </w:t>
      </w:r>
      <w:r>
        <w:rPr/>
        <w:t>[</w:t>
      </w:r>
      <w:r>
        <w:rPr>
          <w:lang w:val="uk-UA"/>
        </w:rPr>
        <w:t>е</w:t>
      </w:r>
      <w:r>
        <w:rPr/>
        <w:t>]</w:t>
      </w:r>
      <w:r>
        <w:rPr>
          <w:lang w:val="uk-UA"/>
        </w:rPr>
        <w:t>,</w:t>
      </w:r>
      <w:r>
        <w:rPr/>
        <w:t>[</w:t>
      </w:r>
      <w:r>
        <w:rPr>
          <w:lang w:val="uk-UA"/>
        </w:rPr>
        <w:t>и</w:t>
      </w:r>
      <w:r>
        <w:rPr/>
        <w:t>]</w:t>
      </w:r>
      <w:r>
        <w:rPr>
          <w:lang w:val="uk-UA"/>
        </w:rPr>
        <w:t xml:space="preserve"> можна перевірити, використавши число (однина, множина).</w:t>
      </w:r>
    </w:p>
    <w:p>
      <w:pPr>
        <w:pStyle w:val="Normal"/>
        <w:ind w:left="-180" w:hanging="0"/>
        <w:rPr/>
      </w:pPr>
      <w:r>
        <w:rPr>
          <w:i/>
          <w:lang w:val="uk-UA"/>
        </w:rPr>
        <w:t xml:space="preserve">2-га група ─ </w:t>
      </w:r>
      <w:r>
        <w:rPr>
          <w:lang w:val="uk-UA"/>
        </w:rPr>
        <w:t xml:space="preserve"> добір перевіреного слова з іншої частини мов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З…мля, м…довий, ч…рговий, кр…ло, з…ма, в…рба, кр…кливий, в…шневий, н…зенький, в…сняний, ч…сло, з…рно, св…ня, в…сокий, с…ло, ш…рокий, к…слиця, ш…поче, в…сн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3. Запишіть слова, вставляючи потрібну літеру з дужок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Ягі ( д, т ) ка,                   шу (б, п ) ка,                        ле (х, г )ко,                     шви (т, д ) ко,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зу ( п, б ) ки,                    зага (д, т ) ка,                      бері ( с, з) ка,                  ри (п, б ) ка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ка ( з, с ) ка,                     подру (ш, ж ) ка,                 сте (ж, ш ) ка,                 ва (ж, ш )ко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мере (ж, ш ) ка,                ло ( ш, ж ) ка,                      лі ( с, з ) ти,                    слі (з, с) к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  <w:t>Пригадайте прислів’я з поданими словами ( на вибір ). Запишіть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4.Спишіть.Вставте, де потрібно, пропущені букв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Гу…ся, ріл…я, колос…я, знан…я, зерн…я, взут…я, дит…я, корін…я, порос…я, щаст…я, прилад…я, Над…я, зіл…я, жит…я, вугіл…я, тел…я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5. До поданих коренів слів доберіть префікс так, щоб слово записувалося з апострофом.</w:t>
      </w:r>
    </w:p>
    <w:p>
      <w:pPr>
        <w:pStyle w:val="Normal"/>
        <w:ind w:left="-180" w:hanging="0"/>
        <w:rPr/>
      </w:pPr>
      <w:r>
        <w:rPr>
          <w:lang w:val="uk-UA"/>
        </w:rPr>
        <w:t>…’</w:t>
      </w:r>
      <w:r>
        <w:rPr>
          <w:lang w:val="uk-UA"/>
        </w:rPr>
        <w:t xml:space="preserve">їхати, …’єднати, …’їзд, …’яснення, …’язати, …’явити, …’явитись, …’їсти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6. Побудуйте вірш, вставляючи пропущені літер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е до…, пері…ить злива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енятко вимокло, як хлю… 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А …иглик, …ебетун …асливий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 xml:space="preserve">ебече, пурхнувши на ку… 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>7. Запишіть слова в алфавітному порядку, вставте пропущені букв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Уч…тель, вер…сень, ч…рвоний, вул…ця, д…ректор, яс…н, за…єць, ч…тання, в…дмідь, з…лений, к…шеня, д…тина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8. Вставте пропущені букви. З даними словами складіть речення.</w:t>
      </w:r>
    </w:p>
    <w:p>
      <w:pPr>
        <w:pStyle w:val="Normal"/>
        <w:ind w:left="-180" w:hanging="0"/>
        <w:rPr/>
      </w:pPr>
      <w:r>
        <w:rPr>
          <w:lang w:val="uk-UA"/>
        </w:rPr>
        <w:t>С…стра, в…селий, в…ликий, знан…я, облич…я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9. Вставте пропущені букви. Визначте головні члени речення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Ясне сонце не гріє,                  Ос…паються клени,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холодок повіва.                        листя з дуба л…тить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Зас…хає, жовтіє                      Лиш ялинка з…л…на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На узліс..і трава.                      серед лісу стоїть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0. Вставте, пропущені букв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Х…жак, с…ло, к…ти, с…ни, д…вак, д…мар, т…мніти, д…ревце, в…селенький, в…терти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б…р…жок, д…ван, з…л…ненький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1. Вставте пропущені букви, запишіть в дужках перевірне слово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Віночок пл…ту – помий пл…ту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Молодий кл…нок – гострий кл…нок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двір’я вим…ту – вікно вим…те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2. Відтворіть на письмі текст вірша Т. Шевченка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ч…т…с…, бр…т…м…ї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д…м…йт…, ч…т…йт…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І ч…ж…г… н…в…ч…йт…сь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й св…г… н… ц…р…йт…сь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3. Виправте допущені помилк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Річка буг, полтава, чирвоний, типленько, чиривики, матірю, житя, девять, бур</w:t>
      </w:r>
      <w:r>
        <w:rPr/>
        <w:t>’</w:t>
      </w:r>
      <w:r>
        <w:rPr>
          <w:lang w:val="uk-UA"/>
        </w:rPr>
        <w:t>як,</w:t>
      </w:r>
      <w:r>
        <w:rPr/>
        <w:t xml:space="preserve"> </w:t>
      </w:r>
      <w:r>
        <w:rPr>
          <w:lang w:val="uk-UA"/>
        </w:rPr>
        <w:t>про вести, здороги, взутя, стерня, осіній, дзьоп, книшка, швидко, зар</w:t>
      </w:r>
      <w:r>
        <w:rPr/>
        <w:t>’</w:t>
      </w:r>
      <w:r>
        <w:rPr>
          <w:lang w:val="uk-UA"/>
        </w:rPr>
        <w:t>ядк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4. Розкрийте дужки і запишіть слова, приголосні подвоюються, а потім ті, де подвоєння немає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Заня(т)я, багато столі(т)ь, перед могутніс(т)ю, бездорі(ж)я, покритий ема(л)ю, зра(н)я, дозві(л)я, з учас(т)ю, І(л)я, (л)ється, тюле(н)ячий, обли(ч)я, з лю(т)ю, (н)яня, рі(л)я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5. Вставте пропущені букви, запишіть правильно.</w:t>
      </w:r>
    </w:p>
    <w:p>
      <w:pPr>
        <w:pStyle w:val="Normal"/>
        <w:ind w:left="-180" w:hanging="0"/>
        <w:rPr/>
      </w:pPr>
      <w:r>
        <w:rPr>
          <w:lang w:val="uk-UA"/>
        </w:rPr>
        <w:t>(…)різати, (…)фотографувати, (…)скочити, (…)’</w:t>
      </w:r>
      <w:r>
        <w:rPr/>
        <w:t>єднати, (…</w:t>
      </w:r>
      <w:r>
        <w:rPr>
          <w:lang w:val="uk-UA"/>
        </w:rPr>
        <w:t>)шити, (…)цідити, (…)питати, (…)кинути, (…)класти, (…)котит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6. Вставте пропущені букви, запишіть в дужках перевірні слов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В білій од…жині (…) цілий рік ходила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Нав…сні (…) з…л…ний (…) кожушок наділа,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Кучері вм…вала (…) чистою росою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Та й розв…с…ляла (…) білою красою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7. Спишіть, вставляючи пропущені букви, визначте дієвідміну дієслів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аненько прокидає…ся,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Зарядкою займа..ся,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одою облива…ся,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Швиденько одягає…ся,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 дорозі не спиняє…ся,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зад не озирає…ся,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Так, друже мій, ніколи,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Не спізни…ся до школ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18. Запишіть слова у дві колонки: в одну – з префіксом </w:t>
      </w:r>
      <w:r>
        <w:rPr>
          <w:i/>
          <w:lang w:val="uk-UA"/>
        </w:rPr>
        <w:t xml:space="preserve">пре-, </w:t>
      </w:r>
      <w:r>
        <w:rPr>
          <w:lang w:val="uk-UA"/>
        </w:rPr>
        <w:t xml:space="preserve">в іншу  - з префіксом </w:t>
      </w:r>
      <w:r>
        <w:rPr>
          <w:i/>
          <w:lang w:val="uk-UA"/>
        </w:rPr>
        <w:t>при-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>Пр…глибокий, пр…кусити, пр…славний, пр…сміливий, пр…бивати, пр…кордонник, пр…бічник,  пр…хороший, пр…завзятий, пр…пущення, пр…морозок,  пр…меншити, пр…старкуватий, пр…хилитися, пр…сумний, пр…вабити, пр…добрий, пр…красний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19. Виправте у тексті помилки і запишіть правильно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рьома ярусами розкинулось зилене миреживо лісу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першому, найвищому ярусі, шуміли вершини дубі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>До них схилялися розлогі клени і ясини. Св’</w:t>
      </w:r>
      <w:r>
        <w:rPr/>
        <w:t>яткові берези ворушили довгими косам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в другому ярусі чорніли ягоди черемхи, чорніли осикі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За А. Шияном)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0. Вставте пропущені букви, підберіть, де можливо, перевірні слова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Ми…тить (…), ні…ті (…), ягі…ка ( …), ні…ка (…), во…зал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1. У котрому рядку всі слова написані без орфографічних помилок?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Счистити, м’який, вогкий, здоров’я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Шістдесят, святковий, ін’єкція, молотьба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Прейти, зписати, клиновий, сирида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Спишіть всі слова, виправивши помилки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2. Виправте помилку у загадці, відгадайте її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чистім полі він росте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На високих нішках,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 зилених панчішках,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віточки блакитні,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Очиньки привітні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3. Вставте пропущені букви, запишіть слова, поділяючи для переносу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ол…ри, жит…я,  п..нь, кв..тка, га…ка, ц..го, ол..нь, чую, чотир…ох, лящ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4. Запишіть якомога більше слів, що означають кольори та їх відтінки. Складіть і запишіть    одне речення, використавши деякі із цих слі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/>
      </w:pPr>
      <w:r>
        <w:rPr>
          <w:lang w:val="uk-UA"/>
        </w:rPr>
        <w:t>25. Словниковий диктант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Виразно, комп’ютер, кілометр, аеродром, хвилина, четвер, влітку, горизонт, одинадцять, щоденно, будь ласка, ввечері, до побачення, ззаду, мізинець, мільйон, напам’ять, п’ятсот,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шістсот, юннат, держава, президент, пиріжок, Киї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/>
      </w:pPr>
      <w:r>
        <w:rPr>
          <w:lang w:val="uk-UA"/>
        </w:rPr>
        <w:t>26. Визначте, чи підходять такі перевірки орфограм слабких позицій в коренях слі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Зам…тіль – мить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…селий – весла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оз…ратися – озера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т…рпкий – терпить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с…литися – сила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…сіти – високо;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м…туєвий – мито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Напишіть, там де слід, свої перевірні слова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7. Спишіть, вставляючи пропущені букви, апостроф. Поставте у словах наголос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…рева, с…чі, подвіря, в…села,  …венять, т…плиця, г…рой, бага…я, св…ято, сл…зи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 xml:space="preserve">28. Придумайте словниковий диктант для своїх товаришів  на вивчені орфограми. 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outlineLvl w:val="0"/>
        <w:rPr>
          <w:lang w:val="uk-UA"/>
        </w:rPr>
      </w:pPr>
      <w:r>
        <w:rPr>
          <w:lang w:val="uk-UA"/>
        </w:rPr>
        <w:t>29. Вставте замість крапок пропущені букви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ч…те, вч…те, ід…те, чита…те, сто…те, біжи..те, дума…те, воз…те, раху…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ЕКС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180" w:hanging="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sz w:val="40"/>
          <w:szCs w:val="40"/>
          <w:lang w:val="uk-UA"/>
        </w:rPr>
      </w:pPr>
      <w:r>
        <w:rPr>
          <w:lang w:val="uk-UA"/>
        </w:rPr>
        <w:t>1. Виберіть до фраз слово-синонім з дужок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Корабель пустелі ( верблюд, човен, джип )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Столиця гумору ( Одеса, Париж, Нью-Йорк )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Царство Нептуна ( пекло, море, ліс )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Білі мухи ( міль, сніг, тополиний пух )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ругий хліб ( сухарі, чіпси, картопля )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>2. Поясніть, як ви розумієте дані вислови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і пари з вуст ─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айдики бити ─ 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овити гав ─  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кти раків ─_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молоти сім мішків вовни ─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>3. Поясніть як у тлумачному словнику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дрес, адреса, адресат, адресант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>4. Доберіть синоніми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емпіон ─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искусія ─ 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исципліна ─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ініш ─ 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5. Підкресліть рядок, у котрому в усіх словах кількість букв відповідає кількості звукі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Юність, щедрість, екзамен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Запорізький, просьба, обличчя, п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єць, джміль, вокзал, дев’ять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6. Доберіть якнайбільше ознак до слів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емля ─ ___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умок ─ _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ад ─______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бо ─ ______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>7.Підберіть синоніми до слів: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арна ( дівчина) ─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арна ( людина ) ─____________________________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огутній ─  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лоба ─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8. Поясніть коротко, як ви розумієте такі вислови: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яблуко від яблуні далеко не падає ─____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молоти сім мішків гречаної вовни ─__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9. Складіть лексичний словник до опису бузку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10. До словосполучень, що вжиті у прямому значенні, добери словосполучення, які </w:t>
      </w:r>
      <w:r>
        <w:rPr/>
        <w:t xml:space="preserve">   </w:t>
      </w:r>
      <w:r>
        <w:rPr>
          <w:lang w:val="uk-UA"/>
        </w:rPr>
        <w:t>вживаються у переносному значенні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рижана бурулька ─___________________________________________________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вітла кімната ─ 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пла осінь ─ ________________________________________________________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гострий ніж ─ 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1. Підкресліть з ряду слів форми одного і того ж слова: ніс, заніс, носом, носити, носив, на носі, підніс, біля но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Розгадайте кросворд.</w:t>
      </w:r>
    </w:p>
    <w:p>
      <w:pPr>
        <w:pStyle w:val="Normal"/>
        <w:rPr>
          <w:lang w:val="uk-UA"/>
        </w:rPr>
      </w:pPr>
      <w:r>
        <w:rPr>
          <w:lang w:val="uk-UA"/>
        </w:rPr>
        <w:t>Запишіть по горизонталі, що означають вислов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дити за ніс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рубати на нос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ромляти нос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правильно підберете слова, тоді по вертикалі вийде слово, яке означає </w:t>
      </w:r>
      <w:r>
        <w:rPr/>
        <w:t>«</w:t>
      </w:r>
      <w:r>
        <w:rPr>
          <w:lang w:val="uk-UA"/>
        </w:rPr>
        <w:t xml:space="preserve"> клювати носом </w:t>
      </w:r>
      <w:r>
        <w:rPr/>
        <w:t>»</w:t>
      </w:r>
      <w:r>
        <w:rPr>
          <w:lang w:val="uk-UA"/>
        </w:rPr>
        <w:t xml:space="preserve">.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7385</wp:posOffset>
                </wp:positionH>
                <wp:positionV relativeFrom="paragraph">
                  <wp:posOffset>16510</wp:posOffset>
                </wp:positionV>
                <wp:extent cx="16027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"/>
                              <w:gridCol w:w="276"/>
                              <w:gridCol w:w="254"/>
                              <w:gridCol w:w="24"/>
                              <w:gridCol w:w="221"/>
                              <w:gridCol w:w="57"/>
                              <w:gridCol w:w="188"/>
                              <w:gridCol w:w="90"/>
                              <w:gridCol w:w="155"/>
                              <w:gridCol w:w="123"/>
                              <w:gridCol w:w="122"/>
                              <w:gridCol w:w="156"/>
                              <w:gridCol w:w="89"/>
                              <w:gridCol w:w="245"/>
                              <w:gridCol w:w="28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0.6pt;mso-wrap-distance-left:9pt;mso-wrap-distance-right:9pt;mso-wrap-distance-top:0pt;mso-wrap-distance-bottom:0pt;margin-top:1.3pt;mso-position-vertical-relative:text;margin-left:152.55pt;mso-position-horizontal-relative:margin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"/>
                        <w:gridCol w:w="276"/>
                        <w:gridCol w:w="254"/>
                        <w:gridCol w:w="24"/>
                        <w:gridCol w:w="221"/>
                        <w:gridCol w:w="57"/>
                        <w:gridCol w:w="188"/>
                        <w:gridCol w:w="90"/>
                        <w:gridCol w:w="155"/>
                        <w:gridCol w:w="123"/>
                        <w:gridCol w:w="122"/>
                        <w:gridCol w:w="156"/>
                        <w:gridCol w:w="89"/>
                        <w:gridCol w:w="245"/>
                        <w:gridCol w:w="28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11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br w:type="textWrapping" w:clear="all"/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ясніть значення слів, як у тлумачному словнику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Бібліотека ─ ________________________________________________________________.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нституція ─_______________________________________________________________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сципліна ─ _____________________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рукарня ─ _______________________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триця ─________________________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пишіть слова в алфавітному порядку: </w:t>
      </w:r>
    </w:p>
    <w:p>
      <w:pPr>
        <w:pStyle w:val="Normal"/>
        <w:ind w:left="-180" w:hanging="0"/>
        <w:rPr/>
      </w:pPr>
      <w:r>
        <w:rPr>
          <w:lang w:val="uk-UA"/>
        </w:rPr>
        <w:t>заїхав, жовтень, їжак, бджола, квасоля, вівторок, м</w:t>
      </w:r>
      <w:r>
        <w:rPr/>
        <w:t>’</w:t>
      </w:r>
      <w:r>
        <w:rPr>
          <w:lang w:val="uk-UA"/>
        </w:rPr>
        <w:t>який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15.До поданих слів доберіть по два синоніми: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роматний ─ ________________________________;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ьма ─ ______________________________________;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ць ─ ______________________________________;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омий ─ ___________________________________;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вній ─_____________________________________;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uk-UA"/>
        </w:rPr>
        <w:t>16.Поясніть значення слів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ум ─____________________________________________________.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айстерність ─______________________________________________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свідчений ─ 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  <w:t>17. Поясніть значення виразів.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чей не показувати ─____________________________________.   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чі рогом лізуть ─   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чі розбігаються ─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озолити очі ─ 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чі бігають ─ _____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чі метають зірки ─ __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чі на мокрому місці ─ ___________________________________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  <w:t>18. Доповніть речення порівнянн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онце ніжно голубило землю, як…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оненькі берізки взялися за руки і пішли в танок, наче …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зеро виблискує на сонці, ніби…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9. Доберіть антоніми до багатозначних слів, вжитих у переносному значенні 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сухий одяг ─__________________________________________________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уха погода ─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ухий хліб ─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уха мова ─ _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ухе літо ─ _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сухі квіти ─ _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исті руки ─ 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иста совість ─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исте небо ─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иста ріка ─ ______________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  <w:t>20. Назвіть одним слов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елика біда ─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ильний дощ ─ 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рібний дощ ─ 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оплене сало ─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лекція засушених рослин ─____________________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клад, де продають ліки ─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1. До поданих слів доберіть близькі за значенням з префіксам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Тихий, сумний, бесіда, слабкий, смілив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2. З поданими словами складіть словосполучення так, щоб кожне з цих слів було вжито у прямому і переносному значеннях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вітлий, довгий, шовкови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3. Доберіть прислів’я – антоні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то працює, той не біду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4. Підберіть дієслова з переносним значенням до слі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има - ______________________.Сонце - 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сна - _____________________. Котик - 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5. Вставте пропущене слово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Синиці голодом намлілись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Така зима, така зима!  </w:t>
      </w:r>
    </w:p>
    <w:p>
      <w:pPr>
        <w:pStyle w:val="Normal"/>
        <w:ind w:hanging="18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Оце б у вирій полетіли – </w:t>
      </w:r>
    </w:p>
    <w:p>
      <w:pPr>
        <w:pStyle w:val="Normal"/>
        <w:ind w:hanging="180"/>
        <w:rPr/>
      </w:pPr>
      <w:r>
        <w:rPr>
          <w:lang w:val="uk-UA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Та … там нем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( Л.Костенко)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26.Утворіть нові слова із букв даних слів:</w:t>
      </w:r>
    </w:p>
    <w:p>
      <w:pPr>
        <w:pStyle w:val="Normal"/>
        <w:ind w:hanging="180"/>
        <w:rPr/>
      </w:pPr>
      <w:r>
        <w:rPr>
          <w:lang w:val="uk-UA"/>
        </w:rPr>
        <w:t xml:space="preserve">                                           </w:t>
      </w:r>
      <w:r>
        <w:rPr>
          <w:u w:val="single"/>
          <w:lang w:val="uk-UA"/>
        </w:rPr>
        <w:t>Наприклад:</w:t>
      </w:r>
      <w:r>
        <w:rPr>
          <w:lang w:val="uk-UA"/>
        </w:rPr>
        <w:t xml:space="preserve"> старий – айстри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Спина -                  .                Лісок -                  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шка -                   .              Смола -                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7. Допиши іменники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Великий, просторий, чистий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дерев</w:t>
      </w:r>
      <w:r>
        <w:rPr/>
        <w:t>’</w:t>
      </w:r>
      <w:r>
        <w:rPr>
          <w:lang w:val="uk-UA"/>
        </w:rPr>
        <w:t>яний,</w:t>
      </w:r>
      <w:r>
        <w:rPr/>
        <w:t xml:space="preserve"> </w:t>
      </w:r>
      <w:r>
        <w:rPr>
          <w:lang w:val="uk-UA"/>
        </w:rPr>
        <w:t>червоний, м</w:t>
      </w:r>
      <w:r>
        <w:rPr/>
        <w:t>’</w:t>
      </w:r>
      <w:r>
        <w:rPr>
          <w:lang w:val="uk-UA"/>
        </w:rPr>
        <w:t>який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сока, гілляста, могутня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исте, прозоре, ясне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8. Гра «Синоніми»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х -                                          .  Півень -                             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черет -                                    .  Копиця -                            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орошно -                                 .  Заєць -                                 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Жара -                                        .  Хуртовина -                      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9. Підкресліть омоніми у тексті. Поясніть їхнє значен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Гей, стрільці, хапайте луки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та й біжіть бігом на луки!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Комарня там вельми сита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Настріляйте зо три сит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0. Вставте прикметники – антоніми, щоб прислів’я мало смисл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… </w:t>
      </w:r>
      <w:r>
        <w:rPr>
          <w:lang w:val="uk-UA"/>
        </w:rPr>
        <w:t>правда краща, ніж … брех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…хмари - …дощ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емля …, а хліб родит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1. Згрупуйте синоніми за значенням. Яке слово зайве?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усок, краса, кусень, шматок, врода, іній, скиб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тина, колиска, мама, люлька, маля, дит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ланета, земля. Мир, світ, стіл, згода. Лад, земна кул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скриться, сміється, переливається, біжить, регоче, сріблитьс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 xml:space="preserve">32. Знайдіть синонімічну пару фразеологізмам: 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Завидки беруть, крутити голову, між двома вогнями, нам</w:t>
      </w:r>
      <w:r>
        <w:rPr/>
        <w:t>’</w:t>
      </w:r>
      <w:r>
        <w:rPr>
          <w:lang w:val="uk-UA"/>
        </w:rPr>
        <w:t>яти боки, піднімати на глум,                         підбивати клинці, як у казці, давати прочухана.</w:t>
      </w:r>
    </w:p>
    <w:p>
      <w:pPr>
        <w:pStyle w:val="Normal"/>
        <w:ind w:hanging="180"/>
        <w:rPr>
          <w:lang w:val="uk-UA"/>
        </w:rPr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>Довідковий матеріал:</w:t>
      </w:r>
      <w:r>
        <w:rPr>
          <w:lang w:val="uk-UA"/>
        </w:rPr>
        <w:t xml:space="preserve"> милити шию, між молотом і ковадлом, заздрощі хапають, надавати стусанів, брати на кпини, як у бога за пазухою, баламутити голову, смалити халяв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</w:t>
      </w:r>
      <w:r>
        <w:rPr/>
        <w:t>3</w:t>
      </w:r>
      <w:r>
        <w:rPr>
          <w:lang w:val="uk-UA"/>
        </w:rPr>
        <w:t>. Поясніть значення слова, склавши з ним речення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исички, півник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</w:t>
      </w:r>
      <w:r>
        <w:rPr/>
        <w:t>4</w:t>
      </w:r>
      <w:r>
        <w:rPr>
          <w:lang w:val="uk-UA"/>
        </w:rPr>
        <w:t>. Серед поданих словосполучень знайдіть і підкресліть ті, що вжиті у прям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іжить вода, біжить час, біжить хлопчик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егкий пух, легкий вітер, легка задач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брий час, добрий дідусь, добрий хліб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иха година, тиха музика, тиха дівчин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роза відійшла. Відійшла хвороба. Відійшло від душ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5. Доповни прислів’я антонімами: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Що маєш зробити, то зроби сьогодні, а що маєш з</w:t>
      </w:r>
      <w:r>
        <w:rPr/>
        <w:t>’</w:t>
      </w:r>
      <w:r>
        <w:rPr>
          <w:lang w:val="uk-UA"/>
        </w:rPr>
        <w:t>їсти, то з</w:t>
      </w:r>
      <w:r>
        <w:rPr/>
        <w:t>’</w:t>
      </w:r>
      <w:r>
        <w:rPr>
          <w:lang w:val="uk-UA"/>
        </w:rPr>
        <w:t>їж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кщо влітку пісні співаєш - …сльози проливаєш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одягу зустрічають, а по розуму - 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вда солона, а брехня - 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 xml:space="preserve">36. Доберіть </w:t>
      </w:r>
      <w:r>
        <w:rPr>
          <w:u w:val="single"/>
          <w:lang w:val="uk-UA"/>
        </w:rPr>
        <w:t xml:space="preserve">різнокореневі </w:t>
      </w:r>
      <w:r>
        <w:rPr>
          <w:lang w:val="uk-UA"/>
        </w:rPr>
        <w:t>антоніми до слів I стовпчика, однокореневі – до слів II  стовпчи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итий –                                                надія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лекий –                                             відкривати -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ілий –                                                 молодий -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устріч –                                               поринати -               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ідкий –                                                відганяти -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7. Відгадайте слово:</w:t>
      </w:r>
    </w:p>
    <w:p>
      <w:pPr>
        <w:pStyle w:val="Normal"/>
        <w:ind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Синонім до слова</w:t>
      </w:r>
      <w:r>
        <w:rPr>
          <w:i/>
          <w:lang w:val="uk-UA"/>
        </w:rPr>
        <w:t xml:space="preserve"> вродливий,</w:t>
      </w:r>
      <w:r>
        <w:rPr>
          <w:lang w:val="uk-UA"/>
        </w:rPr>
        <w:t xml:space="preserve"> антонім до слова </w:t>
      </w:r>
      <w:r>
        <w:rPr>
          <w:i/>
          <w:lang w:val="uk-UA"/>
        </w:rPr>
        <w:t>негарний.</w:t>
      </w:r>
    </w:p>
    <w:p>
      <w:pPr>
        <w:pStyle w:val="Normal"/>
        <w:ind w:hanging="180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Синонім до слова </w:t>
      </w:r>
      <w:r>
        <w:rPr>
          <w:i/>
          <w:lang w:val="uk-UA"/>
        </w:rPr>
        <w:t>ненька</w:t>
      </w:r>
      <w:r>
        <w:rPr>
          <w:lang w:val="uk-UA"/>
        </w:rPr>
        <w:t xml:space="preserve">, антонім до слова </w:t>
      </w:r>
      <w:r>
        <w:rPr>
          <w:i/>
          <w:lang w:val="uk-UA"/>
        </w:rPr>
        <w:t>мачуха.</w:t>
      </w:r>
    </w:p>
    <w:p>
      <w:pPr>
        <w:pStyle w:val="Normal"/>
        <w:ind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Синонім до слова </w:t>
      </w:r>
      <w:r>
        <w:rPr>
          <w:i/>
          <w:lang w:val="uk-UA"/>
        </w:rPr>
        <w:t xml:space="preserve">лютий, </w:t>
      </w:r>
      <w:r>
        <w:rPr>
          <w:lang w:val="uk-UA"/>
        </w:rPr>
        <w:t>антонім до слова</w:t>
      </w:r>
      <w:r>
        <w:rPr>
          <w:i/>
          <w:lang w:val="uk-UA"/>
        </w:rPr>
        <w:t xml:space="preserve"> добрий.</w:t>
      </w:r>
    </w:p>
    <w:p>
      <w:pPr>
        <w:pStyle w:val="Normal"/>
        <w:ind w:hanging="180"/>
        <w:rPr/>
      </w:pPr>
      <w:r>
        <w:rPr>
          <w:i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 xml:space="preserve">Синонім до слова </w:t>
      </w:r>
      <w:r>
        <w:rPr>
          <w:i/>
          <w:lang w:val="uk-UA"/>
        </w:rPr>
        <w:t>радісний</w:t>
      </w:r>
      <w:r>
        <w:rPr>
          <w:lang w:val="uk-UA"/>
        </w:rPr>
        <w:t xml:space="preserve">, антонім до слова </w:t>
      </w:r>
      <w:r>
        <w:rPr>
          <w:i/>
          <w:lang w:val="uk-UA"/>
        </w:rPr>
        <w:t>сумний</w:t>
      </w:r>
      <w:r>
        <w:rPr>
          <w:lang w:val="uk-UA"/>
        </w:rPr>
        <w:t xml:space="preserve">.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 xml:space="preserve">Складіть подібне завдання зі словами </w:t>
      </w:r>
      <w:r>
        <w:rPr>
          <w:i/>
          <w:lang w:val="uk-UA"/>
        </w:rPr>
        <w:t>тихий, земля.</w:t>
      </w:r>
      <w:r>
        <w:rPr>
          <w:lang w:val="uk-UA"/>
        </w:rPr>
        <w:t xml:space="preserve">                 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8. Від поданих слів утворіть нові, змінюючи першу літеру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с – 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ак – ___________________________;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дар – 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ч – 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орт – 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9. Із поданих слів складіть синонімічні групи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льний, журливий, задушевний, дужий, печальний, щирий, рослий, великий, потужний, сумний, високий, говорити, балакати, чуйний, казати, невтішний, розмовляти, міцний, сердечни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40. Випишіть словосполучення, в яких є слова в перенос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лізний стілець, залізна воля, срібний дзвіночок, срібний голосок, золоте серце, золотий перстень, свіжа квітка, свіжа дум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41. Відредагуйте речення, замінивши однокореневі слова їх синонімами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едар усе життя ледарю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ільки нероба нічого не робит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42. Виберіть потрібне слово з поданих у дужках синонімів і запишіть з ним речення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Спить, куняє, дрімає ) земля під глибоким снігом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івчина хитро ( сміється, регоче, посміхається)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чні ( говорили, вели розмову, розмовляли, розповідали ) про історію рідного краю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3.Придумайте речення зі словом так, щоб вони вживалися у різ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іс, ніс. Став, став. Дорога, доро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4.Розтлумачте слов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оння – ________________________________________________________________.</w:t>
      </w:r>
    </w:p>
    <w:p>
      <w:pPr>
        <w:pStyle w:val="Normal"/>
        <w:ind w:hanging="18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ишивка –_______________________________________________________________.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рунатний - ___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рветка -______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бори – ______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5. Замініть одним словом:</w:t>
      </w:r>
    </w:p>
    <w:p>
      <w:pPr>
        <w:pStyle w:val="Normal"/>
        <w:ind w:hanging="18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асти задніх –___________________________;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кти раків – 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6. Підберіть синоніми: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туман лягає -____________________________________________________;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умає – _____________________________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рога – ________________________________________________________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7. Запишіть синоніми у порядку зростання швидкості руху:</w:t>
      </w:r>
    </w:p>
    <w:p>
      <w:pPr>
        <w:pStyle w:val="Normal"/>
        <w:ind w:hanging="18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ти, повзти,</w:t>
      </w:r>
      <w:r>
        <w:rPr>
          <w:u w:val="single"/>
          <w:lang w:val="uk-UA"/>
        </w:rPr>
        <w:t xml:space="preserve"> плентатись</w:t>
      </w:r>
      <w:r>
        <w:rPr>
          <w:lang w:val="uk-UA"/>
        </w:rPr>
        <w:t xml:space="preserve">, нестись, бігти, летіти, </w:t>
      </w:r>
      <w:r>
        <w:rPr>
          <w:u w:val="single"/>
          <w:lang w:val="uk-UA"/>
        </w:rPr>
        <w:t>мчатися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Склади і запиши речення з виділеними слов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48. З букв даного слова складіть і запишіть інші слова:</w:t>
      </w:r>
    </w:p>
    <w:p>
      <w:pPr>
        <w:pStyle w:val="Normal"/>
        <w:ind w:hanging="180"/>
        <w:rPr/>
      </w:pPr>
      <w:r>
        <w:rPr>
          <w:lang w:val="uk-UA"/>
        </w:rPr>
        <w:t xml:space="preserve">            </w:t>
      </w:r>
      <w:r>
        <w:rPr>
          <w:i/>
          <w:u w:val="single"/>
          <w:lang w:val="uk-UA"/>
        </w:rPr>
        <w:t xml:space="preserve">Зразок: </w:t>
      </w:r>
      <w:r>
        <w:rPr>
          <w:lang w:val="uk-UA"/>
        </w:rPr>
        <w:t>соловейко – село, коло, воло, колеса, кос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овариш – __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астівка – __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истоноша – ____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49. Продовжіть  ряд, мислячи за аналогією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сня – глухий, картина – 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Електровоз – вагони, кінь –_________________.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Школа – навчання, лікарня – 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с – дрова, бібліотека – 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сня – композитор, літак –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 xml:space="preserve">50. Складіть та запишіть речення, де б такі слова, як </w:t>
      </w:r>
      <w:r>
        <w:rPr>
          <w:i/>
          <w:lang w:val="uk-UA"/>
        </w:rPr>
        <w:t>віра, надія, любов</w:t>
      </w:r>
      <w:r>
        <w:rPr>
          <w:lang w:val="uk-UA"/>
        </w:rPr>
        <w:t xml:space="preserve"> означали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імена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почутт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1. Розподіліть синоніми в порядку зростання ознаки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страшний, хоробрий, сміливий, сміливець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оязливий, несміливий, заяча душа, боягуз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2. Випишіть слова, вжиті в переносному значенні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Підморозило. Тоненька крига засклила річку й озеро. Це зима прийшла. Ходить вона по  долинах і горах. Тихо ступає у великих валянках. Скрізь свою чарівну картину домальову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3.Перебудуйте розповідне речення у запитальне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овітря не може бути життя на Землі?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4. Перебудуйте спонукальне речення у розповідне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режіть книги – джерело знан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5. Поставте слова су формі звертання. З одним із них запишіть спонукальне речення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Зіронька ─ …, зимонька ─ …, Марія Степанівна ─ … 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6. Впізнайте слово за діями, ознак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пав, покотився, підскочив, закотивс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крекотуха, торохтілка, плетух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рний, чесний, надійни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 xml:space="preserve">57. Складіть і запишіть два речення зі словом </w:t>
      </w:r>
      <w:r>
        <w:rPr>
          <w:i/>
          <w:lang w:val="uk-UA"/>
        </w:rPr>
        <w:t>добрий,</w:t>
      </w:r>
      <w:r>
        <w:rPr>
          <w:lang w:val="uk-UA"/>
        </w:rPr>
        <w:t xml:space="preserve"> вжитим у прямому і в переносному значеннях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8. До сполучення слів, вжитих у переносному значенні, доберіть сполучення слів у прям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іс дрімає – 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олота осінь – 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ередливий вітер – 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59.Доберіть синоніми до слі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орозний –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півати - 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уга - _______________________________________________________.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0. Із букв  кожного слова утворіть нові слова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Жайворонок, буквар, приказка, команда, порядок, світлофор, тракторист, роса, сонечко,     </w:t>
      </w:r>
    </w:p>
    <w:p>
      <w:pPr>
        <w:pStyle w:val="Normal"/>
        <w:ind w:hanging="180"/>
        <w:rPr/>
      </w:pPr>
      <w:r>
        <w:rPr>
          <w:lang w:val="en-US"/>
        </w:rPr>
        <w:t xml:space="preserve">      </w:t>
      </w:r>
      <w:r>
        <w:rPr>
          <w:lang w:val="uk-UA"/>
        </w:rPr>
        <w:t>жираф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1. Із поданих слів складіть синонімічні ряд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іда, жахливий, сум, бездіяльний, журба, похмурий, потворний, ледачий, смуток,    насуплений, страшний, лінивий, лихо, понурий, горе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2. Підберіть якнайбільше ознак до слів: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земля, струмок, сад, небо, клас, країна, сел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 xml:space="preserve">63. Складіть речення, в яких слова </w:t>
      </w:r>
      <w:r>
        <w:rPr>
          <w:i/>
          <w:lang w:val="uk-UA"/>
        </w:rPr>
        <w:t>сонце, світлий, крила,</w:t>
      </w:r>
      <w:r>
        <w:rPr>
          <w:lang w:val="uk-UA"/>
        </w:rPr>
        <w:t xml:space="preserve"> виступали б у прямому, а потім у   перенос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4. Прочитайте  фразеологізми. Поясніть їх значення, замінивши відповідними слов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рубай на носі –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одити за ніс – _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рутити носом –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йдики бити -  __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мар носа не підточить.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4. Розподіліть синоніми у порядку зростання ознаки: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заяча душа, боягуз, несміливий, боязливий;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юдина великого розуму, тямовитий, світла голова, розумни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65. З поданих афоризмів випишіть антоніми і з’ясуйте, якою частиною мови вони є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Ученість  - солодкий плід гіркого кореня .(Сократ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Нехай ми мовчимо, проте вчинки наші говорять. (Сенека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Хто сам собі  друзів шукає, той сам собі ворог. (Ш. Руставелі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Людині потрібно два роки, щоб навчитися говорити і шістдесят років, щоб навчитися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тримати язик  за зубами.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/>
        <w:t>66</w:t>
      </w:r>
      <w:r>
        <w:rPr>
          <w:lang w:val="uk-UA"/>
        </w:rPr>
        <w:t>. Згрупуйте синоніми за значенням. Яке слово зайве?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Мужність, розмова, відвага, бесіда, хоробрість, балачка, сміливість, вулиця, говір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Кусок, краса, кусень, шматок, врода, скибка, іні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Багаття, крик, вогонь, галас, ватра, неб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) Лелека, стіл, герой, бусол, сміливець.</w:t>
      </w:r>
    </w:p>
    <w:p>
      <w:pPr>
        <w:pStyle w:val="Normal"/>
        <w:ind w:hanging="180"/>
        <w:rPr/>
      </w:pPr>
      <w:r>
        <w:rPr>
          <w:lang w:val="uk-UA"/>
        </w:rPr>
        <w:t xml:space="preserve">67. До прикметників доберіть синоніми з префіксом </w:t>
      </w:r>
      <w:r>
        <w:rPr>
          <w:b/>
          <w:i/>
          <w:lang w:val="uk-UA"/>
        </w:rPr>
        <w:t>без -</w:t>
      </w:r>
      <w:r>
        <w:rPr>
          <w:lang w:val="uk-UA"/>
        </w:rPr>
        <w:t>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ушливе літо -                                      сумний день -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устинний острів -                                  жорстокий вчинок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68. До дієслів доберіть синоні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удувати - ______________________. Перемагати -  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сніє - _________________________.  Тремтить – 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69. Словосполучення замініть синонімічним словом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Шкільна сумка, очний лікар, дитячий лікар, кімната для навчання, пересувний цирк,    мамин батько, шкільний стіл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0. До іншомовних слів доберіть українські відповідник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лфавіт, біографія, автор, аналогічний, аплодисменти, архаїчний, арбітр, акцент.</w:t>
      </w:r>
    </w:p>
    <w:p>
      <w:pPr>
        <w:pStyle w:val="Normal"/>
        <w:ind w:hanging="180"/>
        <w:rPr/>
      </w:pPr>
      <w:r>
        <w:rPr>
          <w:i/>
          <w:u w:val="single"/>
          <w:lang w:val="uk-UA"/>
        </w:rPr>
        <w:t>Слова для довідок</w:t>
      </w:r>
      <w:r>
        <w:rPr>
          <w:i/>
          <w:lang w:val="uk-UA"/>
        </w:rPr>
        <w:t>: оплески, застарілий,</w:t>
      </w:r>
      <w:r>
        <w:rPr>
          <w:lang w:val="uk-UA"/>
        </w:rPr>
        <w:t xml:space="preserve"> </w:t>
      </w:r>
      <w:r>
        <w:rPr>
          <w:i/>
          <w:lang w:val="uk-UA"/>
        </w:rPr>
        <w:t>азбука,</w:t>
      </w:r>
      <w:r>
        <w:rPr>
          <w:lang w:val="uk-UA"/>
        </w:rPr>
        <w:t xml:space="preserve"> </w:t>
      </w:r>
      <w:r>
        <w:rPr>
          <w:i/>
          <w:lang w:val="uk-UA"/>
        </w:rPr>
        <w:t>наголос, життєпис, подібний, льотчик, суддя.</w:t>
      </w:r>
    </w:p>
    <w:p>
      <w:pPr>
        <w:pStyle w:val="Normal"/>
        <w:ind w:hanging="1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71. Доберіть слова – синоніми до фразеологізмі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йдики бити – ______________________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равити теревені - ________________________________________________.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дним махом – 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Як дві  краплі води – 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имати язик за зубами – 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 хвилини на хвилину – 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он рябої кобили – 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ганяти страх – 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/>
      </w:pPr>
      <w:r>
        <w:rPr>
          <w:lang w:val="uk-UA"/>
        </w:rPr>
        <w:t>72. Доберіть синонімічні фразеологізми  до даних стійких сполучень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Хоч греблю гати; сила силенна; без ножа різати; байдики бити; теревені правити; ні риба ні м'ясо;  заломити ціну; гав ловити;  дати драла; не всі вдома; обдерти як липку; пускати бісик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3. У кожному стовпчику знайдіть пару, яка не є антонім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то – зима                            високий – низький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іна – стеля                          важко – легко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гору – вниз                          далекий – сільський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життя – смерть                      рідне – чуже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ворити – мовчати              здалека – зблизька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перед – назад                       холодний – теплий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4. Діберіть антоніми до виділених слів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Легка </w:t>
      </w:r>
      <w:r>
        <w:rPr>
          <w:lang w:val="uk-UA"/>
        </w:rPr>
        <w:t>сумка;</w:t>
      </w:r>
      <w:r>
        <w:rPr>
          <w:b/>
          <w:lang w:val="uk-UA"/>
        </w:rPr>
        <w:t xml:space="preserve"> легка </w:t>
      </w:r>
      <w:r>
        <w:rPr>
          <w:lang w:val="uk-UA"/>
        </w:rPr>
        <w:t xml:space="preserve">задача; </w:t>
      </w:r>
      <w:r>
        <w:rPr>
          <w:b/>
          <w:lang w:val="uk-UA"/>
        </w:rPr>
        <w:t xml:space="preserve">легка </w:t>
      </w:r>
      <w:r>
        <w:rPr>
          <w:lang w:val="uk-UA"/>
        </w:rPr>
        <w:t>хода.</w:t>
      </w:r>
    </w:p>
    <w:p>
      <w:pPr>
        <w:pStyle w:val="Normal"/>
        <w:ind w:hanging="18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цний </w:t>
      </w:r>
      <w:r>
        <w:rPr>
          <w:lang w:val="uk-UA"/>
        </w:rPr>
        <w:t xml:space="preserve">мороз; </w:t>
      </w:r>
      <w:r>
        <w:rPr>
          <w:b/>
          <w:lang w:val="uk-UA"/>
        </w:rPr>
        <w:t xml:space="preserve">міцний </w:t>
      </w:r>
      <w:r>
        <w:rPr>
          <w:lang w:val="uk-UA"/>
        </w:rPr>
        <w:t xml:space="preserve">сон; </w:t>
      </w:r>
      <w:r>
        <w:rPr>
          <w:b/>
          <w:lang w:val="uk-UA"/>
        </w:rPr>
        <w:t xml:space="preserve">міцне </w:t>
      </w:r>
      <w:r>
        <w:rPr>
          <w:lang w:val="uk-UA"/>
        </w:rPr>
        <w:t>дерево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Старий </w:t>
      </w:r>
      <w:r>
        <w:rPr>
          <w:lang w:val="uk-UA"/>
        </w:rPr>
        <w:t xml:space="preserve">дуб; </w:t>
      </w:r>
      <w:r>
        <w:rPr>
          <w:b/>
          <w:lang w:val="uk-UA"/>
        </w:rPr>
        <w:t xml:space="preserve">стара </w:t>
      </w:r>
      <w:r>
        <w:rPr>
          <w:lang w:val="uk-UA"/>
        </w:rPr>
        <w:t xml:space="preserve">сорочка; </w:t>
      </w:r>
      <w:r>
        <w:rPr>
          <w:b/>
          <w:lang w:val="uk-UA"/>
        </w:rPr>
        <w:t xml:space="preserve">стара </w:t>
      </w:r>
      <w:r>
        <w:rPr>
          <w:lang w:val="uk-UA"/>
        </w:rPr>
        <w:t>газет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5. До поданих прислівників доберіть антоні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арно - ____________________________. Взимку - 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отім - ____________________________. Ввечері –  ____________________________.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перед -___________________________. Спереду - 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воруч - _________________________. Приємно - ________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6. Доберіть антоніми – фразеологізми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Байдики бити; піти з торбами; бідний як церковна миша; співати дифірамби; ні пари з       вуст; як кіт наплакав; ляси точити; брати в голову; білий як сніг; піти вгору; хоч греблю гати;  стоїть як вкопаний.</w:t>
      </w:r>
    </w:p>
    <w:p>
      <w:pPr>
        <w:pStyle w:val="Normal"/>
        <w:ind w:hanging="180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Слова для довідки: </w:t>
      </w:r>
      <w:r>
        <w:rPr>
          <w:lang w:val="uk-UA"/>
        </w:rPr>
        <w:t>піти на дно; кататися як сир в маслі; розпустити язика; працювати в поті чола; кіт наплакав; купатися в розкоші; в рот води набрати; поливати помиями; кури не клюють; викинути з голови; чорний як сажа; намастив п’яти салом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77. Спишіть прислів’я, доповнивши їх антонім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вда з дна моря виринає, а неправда…………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дне «зараз» краще трьох………………………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>Правда солона, а брехня…………………………..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уки білі, а сумління……………………………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слова до діла, як від…………………...до неба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года дім будує, а…………………………..руйнує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78. Які словосполучення вжиті в прямому значенні?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стрий язик, гостре слово, гостра коса, гострий ніж, гострий погляд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hanging="180"/>
        <w:rPr/>
      </w:pPr>
      <w:r>
        <w:rPr>
          <w:lang w:val="uk-UA"/>
        </w:rPr>
        <w:t>79. Поясніть значення поданих слів, склавши із ними речення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Голки, зайчик, вушк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0. Підкресліть слова, які мають кілька значень. Складіть із ними речен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алина, лінія, дятел, мова, важкий, вушко, чорнобривц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1. Поясніть значення словосполучен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віжий хліб, свіжий вітер, свіжа сороч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орна тканина, чорна робота, чорні думк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исті руки, чистий сніг, чисте небо, чиста ріка, чиста совіст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иха їзда, тиха розмова, тихий сон, тихий дощ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емний час, темний день, темна ніч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2. Серед поданих словосполучень знайдіть ті, в яких слова вжиті у прям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селе сонечко, веселий дощик, весела школярк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рібний годинник, срібний голос, срібне колосс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хлипує море, схлипує дитина, схлипує вітер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вітлі думки, світлий день, світле майбутн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лівка капусти, голівка часнику, голівка дитин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3. До слів, вжитих у прямому значенні , доберіть  слова в перенос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ист берези – 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исті руки – 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іжить хлопчик – 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ливе спортсмен – 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егкий пух - ____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олота каблучка - __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брий дідусь -____________________.</w:t>
      </w:r>
    </w:p>
    <w:p>
      <w:pPr>
        <w:pStyle w:val="Normal"/>
        <w:ind w:hanging="180"/>
        <w:rPr>
          <w:lang w:val="en-US"/>
        </w:rPr>
      </w:pPr>
      <w:r>
        <w:rPr>
          <w:lang w:val="uk-UA"/>
        </w:rPr>
        <w:t xml:space="preserve">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4. До поданих слів доберіть синоніми. З одним із них складіть і запишіть речення.</w:t>
      </w:r>
    </w:p>
    <w:p>
      <w:pPr>
        <w:pStyle w:val="Normal"/>
        <w:ind w:hanging="180"/>
        <w:rPr/>
      </w:pPr>
      <w:r>
        <w:rPr>
          <w:lang w:val="uk-UA"/>
        </w:rPr>
        <w:t xml:space="preserve">Міцний –_________________.  Блакитний – _________________.Балакучий –_____________. </w:t>
      </w:r>
    </w:p>
    <w:p>
      <w:pPr>
        <w:pStyle w:val="Normal"/>
        <w:ind w:hanging="180"/>
        <w:rPr>
          <w:lang w:val="en-US"/>
        </w:rPr>
      </w:pPr>
      <w:r>
        <w:rPr>
          <w:lang w:val="uk-UA"/>
        </w:rPr>
        <w:t>Акуратний –_______________. Виразний -   _________________.Високий - _______________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/>
        <w:t>85</w:t>
      </w:r>
      <w:r>
        <w:rPr>
          <w:lang w:val="uk-UA"/>
        </w:rPr>
        <w:t xml:space="preserve">.До словосполучень доберіть синоніми з префіксом </w:t>
      </w:r>
      <w:r>
        <w:rPr>
          <w:i/>
          <w:lang w:val="uk-UA"/>
        </w:rPr>
        <w:t>без-</w:t>
      </w:r>
      <w:r>
        <w:rPr>
          <w:lang w:val="uk-UA"/>
        </w:rPr>
        <w:t xml:space="preserve">. З одним із них склади і запиши 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чен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сне небо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авильна відповідь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орстокий вчинок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чна пам'ять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6. Випишіть антоні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ця людину годує, а лінь марну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птимізм – віра в перемогу добра над злом, правди над кривдою, світла над темрявою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87. Спишіть текст. Підкресліть слова, вжиті в перенос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ийшла до беріз осінь. Принесла їм золоті стрічки. Вплели берези стрічки в зелені 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>коси. Сміються сонячні зайчики, а берези сумують.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і словами </w:t>
      </w:r>
      <w:r>
        <w:rPr>
          <w:i/>
          <w:lang w:val="uk-UA"/>
        </w:rPr>
        <w:t>ніс, сонечко, язик</w:t>
      </w:r>
      <w:r>
        <w:rPr>
          <w:lang w:val="uk-UA"/>
        </w:rPr>
        <w:t xml:space="preserve"> складіть речення. Щоб дані слова виражали різні значен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88. До слів</w:t>
      </w:r>
      <w:r>
        <w:rPr>
          <w:i/>
          <w:lang w:val="uk-UA"/>
        </w:rPr>
        <w:t xml:space="preserve"> початок, багатство, батьківщина, безсмертя, свято, визволення </w:t>
      </w:r>
      <w:r>
        <w:rPr>
          <w:lang w:val="uk-UA"/>
        </w:rPr>
        <w:t>доберіть   антоніми і запишіть їх. (Кінець, бідність. чужина, забуття, поневолення, будень.)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89. Спишіть вірш, підкресліть синоні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вчайте мову українську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звінкоголосу, ніжну, чарівну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екрасну, милу і чудову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як материнську мову колискову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90. Підберіть дієслова з переносним значенням до слів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марина, весна, сонце, котик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ind w:hanging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</w:t>
      </w:r>
    </w:p>
    <w:p>
      <w:pPr>
        <w:pStyle w:val="Normal"/>
        <w:ind w:hanging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АСТИНИ МОВИ</w:t>
      </w:r>
    </w:p>
    <w:p>
      <w:pPr>
        <w:pStyle w:val="Normal"/>
        <w:ind w:hanging="18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. Назвіть частини мови в реченнях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між плакучих верб співають соловейки.  Туман клубочиться над сонним озером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соко в небі курличуть журавл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2. Визначте до якої частини мови належать слова кожної з груп. Доведіть свою думку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Казка, вечір, свят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Чарівний, новорічні, зимове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3. Замініть іменники, де це можливо, спорідненими прикметникам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руньки берези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Яблуко антонівки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суд із глини -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исіль із молока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 xml:space="preserve">4. Від яких слів, що означають назви професій не можна утворити іменники чоловічого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ду?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алерина, секретарка, прибиральниця, масажистка, танцюристка, друкарка, доярка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едсестра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5. Згрупувати слова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як частини мови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як споріднені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як синоніми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вістка, хвороба, звати, закликати, викликати, хворіти, крик, шум, виклик, примхливий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уміти, кричати, повідомити, шумний, повідомленн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6. Замініть звичайні прикметники прикметниками вжитими в переносному значенні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расивий голос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езлюдне село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вільна річка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зумна голова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7. Запишіть якнайбільше ознак до поданих іменників:</w:t>
      </w:r>
    </w:p>
    <w:p>
      <w:pPr>
        <w:pStyle w:val="Normal"/>
        <w:ind w:hanging="18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узок, літо, кішка.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8. До загальних назв допишіть власні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ет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ржава –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9. Прочитайте вірш, погрупуйте слова вірша за частинами мови: іменник, прикметник,</w:t>
      </w:r>
    </w:p>
    <w:p>
      <w:pPr>
        <w:pStyle w:val="Normal"/>
        <w:ind w:hanging="180"/>
        <w:rPr/>
      </w:pPr>
      <w:r>
        <w:rPr>
          <w:lang w:val="uk-UA"/>
        </w:rPr>
        <w:t xml:space="preserve">    </w:t>
      </w:r>
      <w:r>
        <w:rPr>
          <w:lang w:val="uk-UA"/>
        </w:rPr>
        <w:t>дієслово, займенник, прислівник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ри сині, ріки чисті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иви рівні, колосисті,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Чи я в щасті, чи в неволі –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 забуду вас ніколи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0. Замість пропущених букв поставте відповідні займенники і утворіть нові слова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…</w:t>
      </w:r>
      <w:r>
        <w:rPr>
          <w:lang w:val="uk-UA"/>
        </w:rPr>
        <w:t>рина, …кола, …мофій, …ок, …рій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1. Прочитайте текст, допишіть закінчення. Визначте відмінок іменників: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ва веселі їжак…,</w:t>
      </w:r>
    </w:p>
    <w:p>
      <w:pPr>
        <w:pStyle w:val="Normal"/>
        <w:ind w:left="18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кололи на голк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і листк…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сказали:</w:t>
      </w:r>
    </w:p>
    <w:p>
      <w:pPr>
        <w:pStyle w:val="Normal"/>
        <w:ind w:hanging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ми - кущ…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олоті у нас плащ…</w:t>
      </w:r>
    </w:p>
    <w:p>
      <w:pPr>
        <w:pStyle w:val="Normal"/>
        <w:ind w:hanging="180"/>
        <w:rPr/>
      </w:pPr>
      <w:r>
        <w:rPr>
          <w:lang w:val="uk-UA"/>
        </w:rPr>
        <w:t xml:space="preserve">       </w:t>
      </w:r>
      <w:r>
        <w:rPr>
          <w:lang w:val="uk-UA"/>
        </w:rPr>
        <w:t>на дощ…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2. Спишіть, вставляючи пропущені закінчення. Визначте відмінок виправлених слі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аленька прац(…) краща за велике безділл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то працює, той прац(…) шану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есної прац(…) вітер не розвіє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3. Чи підходять ознаки іменникам? Якщо ні – виправте і запишіть правильно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лохливий, як ле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ильний, як заєц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итрий, як ведмід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лий, як лисиця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айлуватий, як рись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uk-UA"/>
        </w:rPr>
        <w:t>14. Поставте всі іменники тексту  у множині. Запишіть утворений текст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нкова роса ще виблискувала на білій ромашці. Жаринкою червоніла гвоздик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трівцем жовтіла суха квітка безсмертника. Легенький вітерець шарудів у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шипшиновому острівці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uk-UA"/>
        </w:rPr>
        <w:t>15. Підберіть якнайбільше означень до слів: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земля, струмок, сад, небо, друг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Складіть розповідь з цими словосполученн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uk-UA"/>
        </w:rPr>
        <w:t>16. Поширте речення за допомогою відомих вам частин мови.</w:t>
      </w:r>
    </w:p>
    <w:p>
      <w:pPr>
        <w:pStyle w:val="Normal"/>
        <w:ind w:left="240" w:hanging="0"/>
        <w:rPr/>
      </w:pPr>
      <w:r>
        <w:rPr>
          <w:lang w:val="uk-UA"/>
        </w:rPr>
        <w:t xml:space="preserve">  </w:t>
      </w:r>
      <w:r>
        <w:rPr>
          <w:lang w:val="uk-UA"/>
        </w:rPr>
        <w:t>Дятел вистукує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uk-UA"/>
        </w:rPr>
        <w:t>17. Складіть речення, що містять такі ж частини мови. як у поданому про різні пори року.</w:t>
      </w:r>
    </w:p>
    <w:p>
      <w:pPr>
        <w:pStyle w:val="Normal"/>
        <w:ind w:left="24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елене дерево колихав легенький вітерець. (Весна)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 xml:space="preserve">18. Утворіть кличний відмінок іменників, визначте закінчення, із двома словами складіть </w:t>
      </w:r>
    </w:p>
    <w:p>
      <w:pPr>
        <w:pStyle w:val="Normal"/>
        <w:ind w:left="24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речення.</w:t>
      </w:r>
    </w:p>
    <w:p>
      <w:pPr>
        <w:pStyle w:val="Normal"/>
        <w:ind w:left="-180" w:hanging="360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ин, друг, пісня, матуся, муха, Любов Павлівна, кобзар, вітер, козак, швець.</w:t>
      </w:r>
    </w:p>
    <w:p>
      <w:pPr>
        <w:pStyle w:val="Normal"/>
        <w:ind w:left="-180" w:hanging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  <w:t>19. Допишіть закінчення іменників.</w:t>
      </w:r>
    </w:p>
    <w:p>
      <w:pPr>
        <w:pStyle w:val="Normal"/>
        <w:ind w:left="240" w:hanging="0"/>
        <w:rPr/>
      </w:pPr>
      <w:r>
        <w:rPr>
          <w:lang w:val="uk-UA"/>
        </w:rPr>
        <w:t xml:space="preserve">  </w:t>
      </w:r>
      <w:r>
        <w:rPr>
          <w:lang w:val="uk-UA"/>
        </w:rPr>
        <w:t>Стояв біля дуб…, вийшли з дом…, під’їхав до завод…, зібрали багато хліб…,</w:t>
      </w:r>
    </w:p>
    <w:p>
      <w:pPr>
        <w:pStyle w:val="Normal"/>
        <w:ind w:left="240" w:hanging="0"/>
        <w:rPr/>
      </w:pPr>
      <w:r>
        <w:rPr>
          <w:lang w:val="uk-UA"/>
        </w:rPr>
        <w:t xml:space="preserve">  </w:t>
      </w:r>
      <w:r>
        <w:rPr>
          <w:lang w:val="uk-UA"/>
        </w:rPr>
        <w:t>сік з виноград… 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0. Спишіть, вставляючи потрібні закінчення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Комарі літають ро… - бути гарній днині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Перед дощ… плачуть каштани і лип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Дим стовп… - на тиху погоду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1. До прикметників доберіть іменники. Словосполучення запишіть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Вечірня …, скляний …, залізна …, блакитна …, кисле …, вузька …, лляна  … 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2. Складіть і запишіть рядки віршів П. Тичини, Т. Шевченка. Підкресліть іменни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Вода, з-під, явора , тече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Моя, вечірняя, над, зоре, зійди, горою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Я, ходила, гай, а, квітку, ось, яку, по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3. Запишіть речення, добираючи до іменників потрібні за змістом прикметни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Кожна пора року прекрасна: зима - …, весна - …, літо - …, осінь - … 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А людина прекрасна … ділам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lang w:val="uk-UA"/>
        </w:rPr>
        <w:t>24.Випишіть синонімічні прикметники і розмістіть їх у порядку наростання озна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У траві метушаться дрібні комахи. Тут і маленькі коники-стрибунці, і крихітні жучки, і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кроскопічні мурашк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5. Прикметники, вжиті у переносному значенні, замініть іншими, з прямим значенням. Чи є ці прикметники синонімами?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Золоті руки, срібне волосся, чисте небо, щедрий урожай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6. Спишіть, вставляючи замість крапок відповідні прикметни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Прийшла осінь. Всі дерева, кущі одягла вона в … вбрання. Принесла …яблучка,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… </w:t>
      </w:r>
      <w:r>
        <w:rPr>
          <w:lang w:val="uk-UA"/>
        </w:rPr>
        <w:t>груші, …сливи. І ліс розкрив … комори. Шипшина виклала … ягідк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…</w:t>
      </w:r>
      <w:r>
        <w:rPr>
          <w:lang w:val="uk-UA"/>
        </w:rPr>
        <w:t>дуб подарував жолуді. …осінь своїми дарами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7. До кожного дієслова доберіть і запишіть іменник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Садити, дарувати, вишивати, малювати, випікати, витинати, кроїти, ткати, орнаментуват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 xml:space="preserve">28. Визначте частини мови. Підкресліть головні члени речення. Яким членом речення є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дієслово?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Стоїть гора високая,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зелений гай шумить;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пташки співають голосно,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і річечка блищить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29. Запишіть дієслова згідно з порядком виконання дій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клали, змололи, посіяли, спекли, виростили, замісили, зібрали, змолотили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0. Прочитайте висловлювання, поясніть його значення, підкресліть прислівни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Говорити багато – дар гострого розуму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Говорити мало й добре – властивість мудрого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Говорити багато й погано – ознака дурня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Говорити мало й погано – є ознакою божевільного. (Ф. Ларошфуко)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1. Замініть сполучення слів одним словом – прислівником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Перший раз брати участь у конкурсі -…; переганяти один одного під час бігу -…;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повертатися додому, як обіцяв -…; йти, якщо не знаєш дороги - …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lang w:val="uk-UA"/>
        </w:rPr>
        <w:t>32. Знайдіть і виправте помилк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Цього року була снігова зима. Ми часто спускалися з сніжної гірк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Бабуся зварила риб’ячу юшку. Рибний хвостик ми віддали котові.</w:t>
      </w:r>
    </w:p>
    <w:p>
      <w:pPr>
        <w:pStyle w:val="Normal"/>
        <w:rPr/>
      </w:pPr>
      <w:r>
        <w:rPr>
          <w:lang w:val="uk-UA"/>
        </w:rPr>
        <w:t xml:space="preserve">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lang w:val="uk-UA"/>
        </w:rPr>
        <w:t xml:space="preserve">      </w:t>
      </w:r>
      <w:r>
        <w:rPr>
          <w:sz w:val="40"/>
          <w:szCs w:val="40"/>
          <w:lang w:val="uk-UA"/>
        </w:rPr>
        <w:t>РОЗВИТОК З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ЗНОГО МОВ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читайте текст , доповніть його своїми міркуваннями про те, яким повинен бути президент дитячої країни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бридло дітям жити з дорослими. І вирішили вони  створити свою країну.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Та яка ж держава без президента, якого усі б слухали?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Президент – обрана народом людина, яка стоїть на чолі держ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пишіть твір на тему: «Яким я буду через двадцять років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Напишіть казку за поданим зачин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Жили-були на світі фарби. Кожна мала свій характер і вдач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 Складіть оповідання на тему: «Мій улюблений казковий герой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 Складіть твір-міркування на тему: «Що б я змінив у світі на краще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Складіть невеличке оповідання, яке б пояснювало один з цих вислов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ати у пригоді.      Потупити очі.           З відкритою душ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пишіть твір-опис за поданим початк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 надворі зима. Вона цього року видалася сувора…Все заснуло; тільки з півночі наступало холодне повітря і відчувалося, що з ним прийде нарешті спізнена зи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(У. Самчук)</w:t>
      </w:r>
    </w:p>
    <w:p>
      <w:pPr>
        <w:pStyle w:val="Normal"/>
        <w:rPr>
          <w:lang w:val="uk-UA"/>
        </w:rPr>
      </w:pPr>
      <w:r>
        <w:rPr>
          <w:lang w:val="uk-UA"/>
        </w:rPr>
        <w:t>8. Складіть оповідання, що має один з заголовк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що заплутався нічний туман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ому зажурилися останні кві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 що сповістив вітер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Уявіть, що Ви директор школи для батьків. Якою вона повинна бути? Складіть розповідь та запиші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Продовжіть казку за зачино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Чарівна лікар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дного разу Сергійко потрапив у незвичайну лікарню, де лікували від лінощів, злості і заздрощів. Лікар попросив його допомогти виписати хворим дітям рецепти від цих хвороб. Які рецепти міг виписати Сергійк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1. Придумайте слова на кожну букву слова </w:t>
      </w:r>
      <w:r>
        <w:rPr>
          <w:i/>
          <w:lang w:val="uk-UA"/>
        </w:rPr>
        <w:t>білочка</w:t>
      </w:r>
      <w:r>
        <w:rPr>
          <w:lang w:val="uk-UA"/>
        </w:rPr>
        <w:t xml:space="preserve"> та складіть оповідання про білочку, використовуючи придумані слова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 –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 –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Запишіть своє мірк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реба берегти пташок. Вони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Прочитайте початок твору. Продовжіть його. Доберіть заголово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трикові снився чудовий сон. Ось він на космодромі. Підходить до космічного        корабля. Люк автоматично відкривається. Хлопчик сідає у крісло. Корабель старт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4.  Складіть розповідь-спогад на тему: «Казка, розказана мамою (татом, дідусем, бабусею)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Складіть твір-міркування на одну із т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Що таке слова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«Книга – морська глибина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Без хліба нема життя на земл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 Складіть твір за поданим початко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ружні шпа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робець побачив на березі шпаківню і зайняв її. Через тиждень прилетіли з півдня шпаки. Піднявся гамір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7. Творче завдання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продовжіть розповідь «Червона калина»,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 напишіть лист-подяку до автора прочитаної книги,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напишіть твір-роздум «Хочеш бути щасливим – не будь лінивим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. З набору слів складіть зв</w:t>
      </w:r>
      <w:r>
        <w:rPr/>
        <w:t>’</w:t>
      </w:r>
      <w:r>
        <w:rPr>
          <w:lang w:val="uk-UA"/>
        </w:rPr>
        <w:t>язний текст, доберіть заголов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иїв, парк, півтори тисячі років. Дніпро, каштани, клени, героїчне минуле, майбутн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 Опишіть відоме народне традиційне свято. Можливі варіанти: «Моє улюблене свято», «Свято у моєму дом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 Складіть текст-міркування за прислів</w:t>
      </w:r>
      <w:r>
        <w:rPr/>
        <w:t>’</w:t>
      </w:r>
      <w:r>
        <w:rPr>
          <w:lang w:val="uk-UA"/>
        </w:rPr>
        <w:t>ям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</w:t>
      </w:r>
      <w:r>
        <w:rPr>
          <w:i/>
          <w:lang w:val="uk-UA"/>
        </w:rPr>
        <w:t>Літній день рік годує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 Творче завдання: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а)</w:t>
      </w:r>
      <w:r>
        <w:rPr>
          <w:lang w:val="uk-UA"/>
        </w:rPr>
        <w:t xml:space="preserve"> опишіть акваріум очима рибки і кота;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б)</w:t>
      </w:r>
      <w:r>
        <w:rPr>
          <w:lang w:val="uk-UA"/>
        </w:rPr>
        <w:t xml:space="preserve"> склади фантастичне оповідання за зачин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дного дня на землі перестали рости рослини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. Складіть  казку-«салат» з казок «Червона шапочка», «Кіт у чоботях», «Попелюшка», «Лисичка та журавель», «Котик та півни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3. Складіть казку на тему: «Осінь – чарівниц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Творче завд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склади оповідання від імені якоїсь тваринки. – Наприклад, коти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склади оповідання-мініатюру «Загадковий шелест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 Складіть твір-міркування на одну із т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Якби я був невидимка, то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Яке слово мене радує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Щоб життя прожити не марно, потрібно…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 Склади лист-подяку від лісових мешканців хлопчикам та дівчаткам, які зробили   годівни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 Продовжіть оповідання, пояснивши Мишкові слова діду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Зелена апте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ишко з дідусем часто бувають у лісі. Дідусь розбирається у травах і квіт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дного разу він сказав онуку, що ліс – це зелена аптека. І цим дуже здивував Мишка. Аптека? Чому? – запитав хлопч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8. Складіть оповідання за зачин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сімсот років тому люди придумали годинник. Він допомагає нам визначати час. А ще вчить нас цінувати хвилинку. Адже все життя людини складається із золотих хвилинок. Чому ж їх назвали золотим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 Придумайте казку про голосні та приголосні зву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 Складіть казку за таким заголовком: «Чому маленька буква стала великою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1. Складіть оповідання та тему: «Чим життя дорослих відрізняється від життя дітей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2. Складіть оповідання за зачин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дного разу мама подарувала мені чарівні окуляри, що бачать лише добр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3. Складіть фантастичне оповідання за зачин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одного дня тварини почали розмовляти, як люди…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одного дня парти в класі ожили і розповіли про різних учнів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4. Складіть оповідання на тему: «Хліб очима ситого та голодного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5. Напишіть творчу роботу з теми: «Куди я мрію помандрува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6. Поясніть прислів</w:t>
      </w:r>
      <w:r>
        <w:rPr/>
        <w:t>’</w:t>
      </w:r>
      <w:r>
        <w:rPr>
          <w:lang w:val="uk-UA"/>
        </w:rPr>
        <w:t>я за допомогою складеного оповідання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Чого Івась не навчився, того і Іван не буде зн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7. Відшукайте у тексті зайве речення. Складіть оповідання з даним речення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има. Мороз. Всі тварини від холоду поховалися. Подивись у вікно. А в зайця немає ні нори, ні гнізда. Де ямку в снігу викопає, там у нього і дім. Зате шубка у нього тепла і пухна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8. Складіть текст-розповідь на одну із запропонованих тем: «Наш клас», «Цікава екскурсія», «Наші оберег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9. Напишіть твір-мініатюру на тему: «Без книг не уявляю свого житт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0. Допишіть казку придумайте заголов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прекрасної царівни Весни було три брати: Березень, Квітень, Травень. Березень був якийсь дивний. То веселий і теплий, із Сонечком дружить, то …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ередній брат Квітень…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Травень…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1. Складіть текст-опис осіннього лісу або парку, доберіть заголов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2. За поданим початком складіть казку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Жили-були ведмежатко Пух і лисенятко Пих. Одного разу вони засперечалися, хто з них більше користі приносить лісу, і вирішили це перевірити…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1274" w:gutter="0" w:header="0" w:top="1079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5:00Z</dcterms:created>
  <dc:creator>Admin</dc:creator>
  <dc:description/>
  <cp:keywords/>
  <dc:language>en-US</dc:language>
  <cp:lastModifiedBy>User</cp:lastModifiedBy>
  <cp:lastPrinted>2014-03-13T17:57:00Z</cp:lastPrinted>
  <dcterms:modified xsi:type="dcterms:W3CDTF">2023-12-03T15:29:00Z</dcterms:modified>
  <cp:revision>60</cp:revision>
  <dc:subject/>
  <dc:title>                                   ФОНЕТИКА</dc:title>
</cp:coreProperties>
</file>